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темы  профсоюзных собрани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с совещания председателей первичных профсоюзных организ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етное (отчетно-выборное) собрание (повестка собрания типова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полнении обязательств коллективного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вместной работе профкома и администрации ОУ по созданию здоровых и безопасных условий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профкома по защите прав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профкома по контролю за выполнением действующего законодательства по оплате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отивации профсоюзного чле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оли информационной работы в расширении и укреплении чле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профкома в подготовке ОУ к новому учебному г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зультатах контроля за выполнением  действующего законодательства в вопросах 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блюдении трудового законодательства при заключении трудового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блюдении трудового  законодательства при приеме и увольнении работ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финансовой деятельности первичной профсоюзной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циональном использовании рабочего времени, соблюдения режима отды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авилах внутреннего трудового распоря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вместной работе с администрацией по реализации  ФЗ «Об образовании» в части соблюдения прав и гарантий работников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ые вопросы   заседаний профсоюзного комитет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ссмотрении проекта локального нормативного акта ( график отпусков, правила внутреннего трудового распорядка, положение об оплате труда, распределение учебной нагрузки педагогов, режима работы учреждения и работников,  расписание уроков, график сменности, инструкции по охране труда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с совещания председателей первичных профсоюзных организаций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основных направлениях деятельности профкома в 2010 году ( или о планировании работы на новый год), (утверждение плана работы ежегодно в январе месяц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средств (ежегодно в январе месяц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выдвижении кандидатур на награждение (ежегодн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выполнения обязательств коллективного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беспечении работников и ветеранов коммунальными льго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охраны труда в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контроля  за выполнением законодательства об оплате тру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 состоянии дисциплины членов коллектива, о соблюдении режима  работы и отдыха членов профсоюза; о распределении учебной нагрузки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вместной работе профкома и администрации учреждения  по созданию условий для повышения педагогического мастерства (можно рассматривать любой вопрос, качающийся трудовых отношений, исходя из годовых задач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организации работы комиссии по социальному партнерству (или любой другой комисси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ассмотрении заявлений членов профсоюза ( в т.ч. и на оказание материальной помощ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заключении Соглашения по охране труда (ежегодно в январе месяц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авлении социального паспорта образовательного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екте коллективного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профсоюзного чле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рганизации работы профсоюзного круж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профкома в комплектовании классов и групп ( или в распределении учебной нагрузки,  стимулирующих выплат по итогам года и др.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одготовке торжественного мероприятия (День учителя, 8 Марта, Дня пожилого человека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детей сотруд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ссмотрении проекта приказа директора о расторжении трудового договора с членом профсоюза (Ф.И.О.) по п. 5 ст. 81 ТК РФ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профкома по мотивации профсоюзного членства в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оли информационной работы «первичк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профкома в управлении учреж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плате отпускных работни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профкома с заявлениями и жалобами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вершенствовании стиля и методов работы профсоюзной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финансовой деятельности профко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тогах контроля за соблюдением режима работы членов профсоюза (или любые другие вопросы, связанные с трудовыми отношениями, соблюдением трудового законодательств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зультатах проверки ведения личных дел и  трудовых книжек работников профсоюза (или любые другие вопросы, связанные с трудовыми отношениями, соблюдением трудового законодательств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 участии в  общероссийской акции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мероприятия профсоюзного комите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коллективный договор в соответствии с изменениями Трудового кодекса РФ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уполномоченного по охране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ить материал в профсоюзном угол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газету «Мой профсоюз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общероссийской акции  Профсоюз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лан работы на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локальные акты: правила внутреннего трудового  распорядка и др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ить учет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еречень юбилейных  и праздничных да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инструкции по охране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перечисления профсоюзных взно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лан обучения профакти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участие в подготовке торжественного собрания посвященного …(тем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заявку на путевки  в лагерь детям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районном семинаре на тему …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одготовке и проведение конкурса…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ь с администрацией Соглашение по охране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составлении плана мероприятий по охране труда на следующи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оект сметы расходов на следующи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районной спартакиа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 с комиссией по социальному страхованию рассмотреть вопрос о расходовании средств на оплату больничных листов, пособий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отчет о выполнении Соглашения по охране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помощь в подготовке к конкурсу «Учитель год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равить ветеранов педагогического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едложения о поощрении и награждении работни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одготовке проекта графика отпус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портивный отдых на природе для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выступление к конфере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одготовке учреждения к новому учебному год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членам профсоюза консультативной, правовой и социальной  помощ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своевременное информирование работников о важнейших событиях  и направлениях деятельности структуры отраслевого Профсоюз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оевременно рассматривать письма и обращения членов Профсоюз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вопроса о рациональном использовании рабочего времени педагог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в разработке проекта локального нормативного акта…(наименование локального акт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едварительном комплектовании классов и  групп детьми, обеспечении педагогическими кадр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евизию финансовой деятельности профком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ь статистический отчет   первичной профсоюзной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отпусков работ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охраны труда в летнем лаге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ежима работы  в каникулярное врем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работой по вовлечению в Профсоюз работников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выполнением обязательств коллективного договор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ведения профсоюзной докумен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оформления документов по расследованию несчастного случая на производ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соответствие технического состояния кабинетов, групп, мастерских нормам и правилам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выплаты за сверхурочные работы, в ночное время, праздничные и выходные д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распределение путевок в порядке очередности, учет заявлений на санаторно-курортное леч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контролировать выплаты за медицинский осмотр работ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выполнение принятых ранее  постановлений профсоюзных собраний и заседаний профко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ейд профсоюзного контроля за работой столо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оформления финансовых докумен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предоставление педагогам коммунальных услуг, выплаты отпускных,  распределение учебной нагрузки, распределение средств эконом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перечисления профсоюзных взно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выплату компенсаций педагогам на книгоиздательскую продукц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эффективность административно-общественного контроля по охране труда в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4:00Z</dcterms:created>
  <dc:creator>User</dc:creator>
  <dc:description/>
  <dc:language>en-US</dc:language>
  <cp:lastModifiedBy>User</cp:lastModifiedBy>
  <cp:lastPrinted>2010-06-17T13:45:00Z</cp:lastPrinted>
  <dcterms:modified xsi:type="dcterms:W3CDTF">2010-06-17T09:46:00Z</dcterms:modified>
  <cp:revision>5</cp:revision>
  <dc:subject/>
  <dc:title>Примерные темы  профсоюзных собраний:</dc:title>
</cp:coreProperties>
</file>