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рганизаций - партнеров программы «Профсоюзная Дисконтная Карта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13"/>
        <w:gridCol w:w="3267"/>
        <w:gridCol w:w="1967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№</w:t>
            </w:r>
            <w:r>
              <w:rPr>
                <w:rStyle w:val="StrongEmphasis"/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ru-RU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Скидка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ое кафе «Апельси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футдинов Р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МРЦ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8(83334) 7-61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ОО «Локон»</w:t>
            </w:r>
            <w:r>
              <w:rPr>
                <w:sz w:val="24"/>
                <w:szCs w:val="24"/>
              </w:rPr>
              <w:t xml:space="preserve"> - салон парикмахерски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МРЦ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8(83334) 6-45-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5% на парикмахерские услуги</w:t>
            </w:r>
          </w:p>
        </w:tc>
      </w:tr>
      <w:tr>
        <w:trPr>
          <w:trHeight w:val="1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хнострой»</w:t>
            </w:r>
            <w:r>
              <w:rPr>
                <w:sz w:val="24"/>
                <w:szCs w:val="24"/>
              </w:rPr>
              <w:t xml:space="preserve"> - производство филенчатых дверей, корпусной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ул. Энергетиков 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 8(83334) 6-15-45, 6-24-99, 6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E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mail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tehnostroy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v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айт: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dver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hn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val="en-US" w:eastAsia="ru-RU"/>
              </w:rPr>
              <w:t xml:space="preserve">5% - </w:t>
            </w:r>
            <w:r>
              <w:rPr>
                <w:rStyle w:val="StrongEmphasis"/>
                <w:sz w:val="24"/>
                <w:szCs w:val="24"/>
                <w:lang w:eastAsia="ru-RU"/>
              </w:rPr>
              <w:t>на филенчатые дв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ru-RU"/>
              </w:rPr>
              <w:t>3% - на корпусную мебель</w:t>
            </w:r>
          </w:p>
        </w:tc>
      </w:tr>
      <w:tr>
        <w:trPr>
          <w:trHeight w:val="10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ОО «Сотка Зелени» -</w:t>
            </w:r>
            <w:r>
              <w:rPr>
                <w:sz w:val="24"/>
                <w:szCs w:val="24"/>
              </w:rPr>
              <w:t xml:space="preserve"> производство биогумуса. Товары: биогумус и черви для рыбалки, маточная популяция элитного червя «Старатель»  для пришкольных участков и личных подсобны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Ленина, 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 8 912 706 26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otkazelen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E-mail: sotkazeleni@mail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0% при покупке на месте производства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ора «Главбух»</w:t>
            </w:r>
            <w:r>
              <w:rPr>
                <w:sz w:val="24"/>
                <w:szCs w:val="24"/>
              </w:rPr>
              <w:t xml:space="preserve"> - ИП Жукова С.В. - услуги бухгалтера, переводчика, делопроизводителя, реда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Кирова,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/факс 8(83334)7-31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8 922 93 99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glavbuh.vp@mail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ОО «Полюс»</w:t>
            </w:r>
            <w:r>
              <w:rPr>
                <w:sz w:val="24"/>
                <w:szCs w:val="24"/>
              </w:rPr>
              <w:t xml:space="preserve"> - магазин тканей, фурнитуры, косметики, парфюм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Гагарина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8(83334)6-13-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10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Незабываемые подар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рнилова Л.А.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лиграфическая рекламно-сувенирная студия, фото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Азина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 8(83334) 7-32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8 912 333 05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E-mail: podarkivpol@mail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стоимость уменьшается при увеличении тиража</w:t>
            </w:r>
          </w:p>
        </w:tc>
      </w:tr>
      <w:tr>
        <w:trPr>
          <w:trHeight w:val="1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СТЭП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П ЯНИВ Р.Х. - Мастерские по ремонту обуви и кожгалантереи,  изготовление клю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МРЦ 2,парикмахерская «Лок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8(83334) 6-45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8 963 550 15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Ул.Октябрьская 1/11 «Раду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Ул. Урицкого 18а «Шура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 xml:space="preserve">ООО «АГАТ» -  магазины  «Магия света» - </w:t>
            </w:r>
            <w:r>
              <w:rPr>
                <w:sz w:val="24"/>
                <w:szCs w:val="24"/>
              </w:rPr>
              <w:t>Розничная торговля бытовыми электротоварами  (люстры, бра, торшеры, точечные светильники, настольные лампы  и т.д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д.1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83334) 7-31-61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alex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v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д.1 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0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Ба</w:t>
            </w:r>
            <w:r>
              <w:rPr>
                <w:rStyle w:val="StrongEmphasis"/>
                <w:sz w:val="24"/>
                <w:szCs w:val="24"/>
                <w:lang w:val="en-US" w:eastAsia="ru-RU"/>
              </w:rPr>
              <w:t>Z</w:t>
            </w:r>
            <w:r>
              <w:rPr>
                <w:rStyle w:val="StrongEmphasis"/>
                <w:sz w:val="24"/>
                <w:szCs w:val="24"/>
                <w:lang w:eastAsia="ru-RU"/>
              </w:rPr>
              <w:t xml:space="preserve">иС –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ИП Дрянков А.В.</w:t>
            </w:r>
            <w:r>
              <w:rPr>
                <w:rStyle w:val="StrongEmphasis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пассажироперевозки на 14-местном  микроавтобусе (поездки в г.Казань в гипермаркеты, в боулинг, в аквапарк ит.д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ул. Куйбышева 1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89229053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 xml:space="preserve">«Книжный дворик» -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ИП Воронина Е.И. – розничная торговля книгами, канцтоварами, периодическими издания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ул. Гагарин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8(83334) 7-32-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% - на кни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ru-RU"/>
              </w:rPr>
              <w:t>5% - на канцтовары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 xml:space="preserve">«Гранд-Парфюм» -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ИП Бабушкин Д.Н. – розничная торговля парфюмерно-косметическими товара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Гагарина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8(83334) 6-2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E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mail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: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nnn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137@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mail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% при покупке товаров на сумму свыше 200руб.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ru-RU"/>
              </w:rPr>
              <w:t>«Обои-</w:t>
            </w:r>
            <w:r>
              <w:rPr>
                <w:rStyle w:val="StrongEmphasis"/>
                <w:sz w:val="24"/>
                <w:szCs w:val="24"/>
                <w:lang w:val="en-US" w:eastAsia="ru-RU"/>
              </w:rPr>
              <w:t>citi</w:t>
            </w:r>
            <w:r>
              <w:rPr>
                <w:rStyle w:val="StrongEmphasis"/>
                <w:sz w:val="24"/>
                <w:szCs w:val="24"/>
                <w:lang w:eastAsia="ru-RU"/>
              </w:rPr>
              <w:t xml:space="preserve">» –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ИП Халимова А.Ф.</w:t>
            </w:r>
            <w:r>
              <w:rPr>
                <w:rStyle w:val="StrongEmphasis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магазин обое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Куйбышева 1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 xml:space="preserve">«Вятский сувенир» -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ИП</w:t>
            </w:r>
            <w:r>
              <w:rPr>
                <w:rStyle w:val="StrongEmphasis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Просвирякова Е.В. -</w:t>
            </w:r>
            <w:r>
              <w:rPr>
                <w:rStyle w:val="StrongEmphasis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розничная торговля сувенирами, товарами народного творчества (</w:t>
            </w:r>
            <w:r>
              <w:rPr>
                <w:rStyle w:val="StrongEmphasis"/>
                <w:b w:val="false"/>
                <w:i/>
                <w:sz w:val="24"/>
                <w:szCs w:val="24"/>
                <w:lang w:eastAsia="ru-RU"/>
              </w:rPr>
              <w:t>гжель, береста, хохлома, глина, бижутерия и т.п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Гагарина,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8 953 694 40 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 xml:space="preserve">ИП Зайцев А.М. –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 xml:space="preserve">минитипография «Приоритет-ПРИНТ». </w:t>
            </w:r>
            <w:r>
              <w:rPr>
                <w:rStyle w:val="StrongEmphasis"/>
                <w:b w:val="false"/>
                <w:i/>
                <w:sz w:val="24"/>
                <w:szCs w:val="24"/>
                <w:lang w:eastAsia="ru-RU"/>
              </w:rPr>
              <w:t>Разработка дизайна, макетирование и изготовление печатной продукции, заправка картридж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Школьная 86, (вход с противоположной стор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: 8(83334) 2-3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89615631360,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 xml:space="preserve"> 8 905 871 36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 xml:space="preserve">ООО «Комфорт  Компьютер» - 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розничная продажа  оргтехники и комплект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.Вятские Поляны, ул. Куйбышева 1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тел 8(83334) 6-09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www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compvp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narod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stroy-vp@mail.ru" TargetMode="External"/><Relationship Id="rId3" Type="http://schemas.openxmlformats.org/officeDocument/2006/relationships/hyperlink" Target="http://www.dveri-tehno.ru/" TargetMode="External"/><Relationship Id="rId4" Type="http://schemas.openxmlformats.org/officeDocument/2006/relationships/hyperlink" Target="http://www.sotkazelen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9:00Z</dcterms:created>
  <dc:creator>123</dc:creator>
  <dc:description/>
  <cp:keywords/>
  <dc:language>en-US</dc:language>
  <cp:lastModifiedBy>123</cp:lastModifiedBy>
  <cp:lastPrinted>2011-11-21T09:44:00Z</cp:lastPrinted>
  <dcterms:modified xsi:type="dcterms:W3CDTF">2011-11-30T10:56:00Z</dcterms:modified>
  <cp:revision>24</cp:revision>
  <dc:subject/>
  <dc:title/>
</cp:coreProperties>
</file>