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нности и личные качества председателя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жнейшими целями деятельности первичных профсоюзных организаций в настоящее время являю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стижение социального партнерств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частие работников через профсоюзные комитеты в управлении учреждение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ация коллективных действ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енный контроль за охраной труда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работой профсоюзного комитета и п.п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организовывать работу профсоюзного актива и  первичной организации в целом. Умение убеждать, вести за собой, выступить перед людьми. Умение подготовить и провести заседание профкома, собрания, планировать работу профкома и свою собственную деятельность. Умение добиваться выполнения намеченных планов, решений. Навыки  работать с литературой, документами, вести делопроизводство. Умение и желание работать в коман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обсуждение, заключение и проверка выполнения коллективного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ереговоры с администрацией, Организовывать работу на всех стадиях разработки и прохождения документа, Вести работу в коллективе по сбору предложений. Довести до каждого члена позицию администрации. Уметь грамотно разъяснять основные положения документа. Работа по контролю за выполнением обязательств коллективного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и по социальному страхованию для обеспечения контроля  над правильной и своевременной выплатой пособий по социальному страх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здоровительных мероприят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вместно с администрацией комиссию по социальному страхованию. Своевременно оценивать деятельность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тензии к работодателю в случаях нарушения законодательства о социальном страхов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в сфере охраны тру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кументами, хорошо их знать. Уметь оценить реальное положение дел. Умение отстаивать сво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словий труда и обеспечение безопас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кспертным методом анализа. Опираться на оценки и мнения специалистов. Работать вместе со специалис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следовании несчастных случаев на производстве и профессиональных заболева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вместно с администрацией работу по расследованию несчастных случаев. Организовать самостоятельное расследование. Пользоваться нормативно-справочной литературой и аналитическими докумен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о труд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ешении вопросов, требующих учета мотивированного мнения профсоюза, предусмотренных Трудовым кодексом РФ. Контролировать соблюдение закона работодателем, требовать его выпол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оллективных трудовых споров по вопросам нарушения действующего законодательства о труде, условий  коллективного договора, условий тру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упреждать и разрешать трудовые споры, конфликты. Создавать органы и организовывать  процедуры разрешения трудовых споров. Умело подбирать членов комиссий по трудовым спорам, согласительных комиссий и т.п. Вести диалог с администр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оллективных действий работни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коллективные действия. Прогнозировать последствия коллективных действий. Умение выступать перед людьми, доказывать, убеждать, аргументировать. Формировать коллективные требования.  Владеть современными методами и технологиями борьбы за свои права. Использовать различные методы давления на оппонента. Вести переговоры. Добиваться выполнения достигнутых договореннос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ыборах в органы государственной власти и местного самоуправ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двигать кандидатов на избрание. Организовывать избирательную кампанию. Разъяснять программу кандидата от профсоюзов членам коллекти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мер социальной защиты работников (предупреждение безработицы, контроль за предоставлением работодателем информации о возможных массовых увольнениях, соблюдение установленных гарантий в случае увольнения, защита интересов высвобождаемых работников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ьтернативные предложения по обеспечению занятости. Находить компромиссные решения в переговорах с работодателем. Готовить необходимые документы для обращения в суд. Выступать в суде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полнение организационно-уставны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та членов профсоюза и соблюдение уставных норм, мотивация и сохранение чл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вышестоящих организаций о наиболее важных проблемах членов п.п.о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членов профсоюза о своей работе, о деятельности п.п.о., о социально-экономическом положении своего учреждения, области, отрасли, страны, о политике Профсоюза, его требованиях, пред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ыполнения решений вышестоящих орг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06:00Z</dcterms:created>
  <dc:creator>User</dc:creator>
  <dc:description/>
  <dc:language>en-US</dc:language>
  <cp:lastModifiedBy>User</cp:lastModifiedBy>
  <cp:lastPrinted>2009-12-24T11:40:00Z</cp:lastPrinted>
  <dcterms:modified xsi:type="dcterms:W3CDTF">2009-12-24T08:40:00Z</dcterms:modified>
  <cp:revision>2</cp:revision>
  <dc:subject/>
  <dc:title>Обязанности и личные качества председателя профсоюзного комитета</dc:title>
</cp:coreProperties>
</file>