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 работников народног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ая районная территориаль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районного комит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тскополянская районная территориальная организация, являясь частью отраслевого Профсоюза образования, входит в состав Кировской областной территориальной организации Профсоюза работников образования и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зовательных учреждений общего, дошкольного и дополнительного образования,  находящихся на территории  г. Вятские Поляны и Вятскополянского района было 50. В 2015 была реорганизована В-Полянская школа-интернат, её присоединили к лицею пгт.Красная Поляна, произошло объединение ДЮСШ г.Сосновка и пгт.Красная Поляна. (так как объединение было в конце года, в отчете проходят пока 2 орган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профсоюза имеются в 47 учреждениях: в 20 общеобразовательных учреждениях, в 18 дошкольных образовательных организациях, в 7 учреждениях дополнительного образования, 2 –други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членов профсоюза – 1404, из них 992 работающие, 73 временно неработающие и 339 неработающих пенсион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работающих в учреждениях, где имеются члены профсоюза, уменьшилось в сравнении с прошлым годом на 9 человек, на 01 января 2015 года было 2071 работающий, на 01 января 2016 года стало 206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ервичных профсоюзных организаций в учреждениях образования стало  44, уменьшение количества первичек связано с реорганизацией школы-интерната. В 3 организациях нет ППО, так как в них от 1 до 3 членов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седателей первичных профсоюзных организаций соответствует количеству «первичек» - 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е членство среди работающих  в организации уменьшилос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оторые цифры, отражающие движение внутри орга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54 человека – вышли из профсоюза по собственному желанию (не желают платить профсоюзные взносы,  т.к. зарплата и так маленькая,  не видят реальной пользы от членства в рядах профсоюза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волившихся из образовательных учреждений членов профсоюза -74 челове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о в профсоюз вновь – 83 ч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профсоюзным членством в организации среди работающих на 01.01.2016 составил  – 51,6 % (01.01.2015 был  – 54,7 %) что меньше на –  3,1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 положительные результаты в организации все-таки есть: некоторым п.п.о. удается сохранить 100% членство в профсоюзе: д/с - д.Ср.Шуни, школы д.Ср.Шуни, Н.Шуни, Ст.Пинигерь.  МОЛОДЦЫ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 защитная функция профсоюза реализуется через социальное партнерство и становиться все более значимой и востребованной в обще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организации э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шения между управлением образования администрации города Вятские Поляны и  районным комитетом территориальной организации Профсоюза работников народного образования и науки РФ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шение между администрацией Вятскополянского района и  районным комитетом территориальной организации Профсоюза работников народного образования и науки РФ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договора в образовательных учрежд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а по заключению данных документов принадлежала профсоюзу. С помощью соглашений и колдоговоров удается включить дополнительные гарантии для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знаете, что администрация Вятскополянского района инициировала расторжение территориального соглашения заключенного в 2014 году, мотивировав это тем, что соглашение было подписано заместителем администрации района, на что он не имел полномочий. Новые переговоры проходили очень сложно, состоялось 5 заседаний комиссии. В итоге соглашение было подписано 24 ноября 2015 года и в декабре прошло уведомительную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образовательными организациями было заключено 22 коллективных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 – это коллективная защита прав и интересов работников. И чтобы добиться решения главной уставной задачи – повышения уровня жизни работников образования, бывает необходимым объединить наши действия, заявить о своих требованиях на всю стр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eastAsia="Lucida Sans Unicode" w:cs="Calibri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По решению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отправили в Государственную думу 18 телеграмм в поддержку </w:t>
      </w:r>
      <w:r>
        <w:rPr>
          <w:rFonts w:eastAsia="Lucida Sans Unicode" w:cs="Calibri"/>
          <w:kern w:val="2"/>
          <w:sz w:val="28"/>
          <w:szCs w:val="28"/>
          <w:lang w:eastAsia="zxx" w:bidi="zxx"/>
        </w:rPr>
        <w:t>обращения делегатов VII Съезда Профессионального союза работников народного образования и науки Российской Федерации к депутатам Государственной Думы Федерального Собрания Российской Федерации.</w:t>
      </w:r>
    </w:p>
    <w:p>
      <w:pPr>
        <w:pStyle w:val="Normal"/>
        <w:ind w:firstLine="709"/>
        <w:jc w:val="both"/>
        <w:rPr>
          <w:rFonts w:eastAsia="Lucida Sans Unicode" w:cs="Calibri"/>
          <w:color w:val="FF0000"/>
          <w:kern w:val="2"/>
          <w:sz w:val="28"/>
          <w:szCs w:val="28"/>
          <w:lang w:eastAsia="zxx" w:bidi="zxx"/>
        </w:rPr>
      </w:pPr>
      <w:r>
        <w:rPr>
          <w:rFonts w:eastAsia="Lucida Sans Unicode" w:cs="Calibri"/>
          <w:color w:val="FF0000"/>
          <w:kern w:val="2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Первомайской а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Всероссийской акции профсоюзов, на основании решения Кировской областной организации Профсоюза народного образования во всех ППО проведены собрания на тему «За справедливую бюджетную политику» в которых приняло участие </w:t>
      </w:r>
      <w:r>
        <w:rPr>
          <w:b/>
          <w:sz w:val="28"/>
          <w:szCs w:val="28"/>
        </w:rPr>
        <w:t>1114 челове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</w:t>
      </w:r>
      <w:r>
        <w:rPr>
          <w:sz w:val="28"/>
          <w:szCs w:val="28"/>
        </w:rPr>
        <w:t>участия во Всероссийской акции «За доступный труд!»</w:t>
      </w:r>
      <w:r>
        <w:rPr>
          <w:b/>
          <w:sz w:val="28"/>
          <w:szCs w:val="28"/>
        </w:rPr>
        <w:t xml:space="preserve"> было </w:t>
      </w:r>
      <w:r>
        <w:rPr>
          <w:sz w:val="28"/>
          <w:szCs w:val="28"/>
        </w:rPr>
        <w:t>направлено 73 телеграммы и электронных письма в адрес Правительства Р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 понимаем, что зарплата работников  образовательных организаций до сих пор не отвечает никаким рациональным нормам. В некоторых организациях заработная плата у работников уменьш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ша с Вами задача -  вести постоянный мониторинг за выплатой зарплаты и не допускать снижения уровня зарплаты, достигнутого в 201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допущении снижения заработной платы говорится в единых рекомендациях по установлению на федеральном, региональном и местном уровнях систем оплаты труда работников государственных и муниципальных учреждений на 2016 год, утвержденных решением Российской трехсторонней комиссии по регулированию социально-трудовых отношений от 25 декабря 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овая работа – важнейшая часть профсоюз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направления разнообразны: это и участие в договорном регулировании социально-трудовых отношений, контроль за соблюдением законодательства в учреждении, досудебная и судебная защита, взаимодействие с органами госнадзора и контроля, консультирование, работа с обращениями и жалобами работников. Именно через нее реализуются основополагающие уставные цели и задачи по представлению и защите прав членов профсоюза, именно она является одним из основных факторов положительно влияющих на мотив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штатным правовым инспектором  в нашей  профсоюзной организации была Гайнуллина С.Ф., но в этом году правовая инспекция исключила её из состава правовых инспекторов. В январе  2016 года я подала ходатайство, о включении меня в состав правовых инспекторов. Ходатайство рассмотрено полож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 в суд было направлено 3 исковых заявления работников учреждений образования по зачислению стажа для назначения досрочной пенсии педагогам (стаж в должности лаборанта и мастера производственного обучения,  период обучения </w:t>
      </w:r>
      <w:r>
        <w:rPr>
          <w:rFonts w:eastAsia="Calibri"/>
          <w:sz w:val="28"/>
          <w:szCs w:val="28"/>
          <w:lang w:eastAsia="en-US"/>
        </w:rPr>
        <w:t xml:space="preserve">в училище, период отпуска по беременности и родам, курсы повышения квалификации, период ученических отпусков во время заочного обучения, </w:t>
      </w:r>
      <w:r>
        <w:rPr>
          <w:sz w:val="28"/>
          <w:szCs w:val="28"/>
        </w:rPr>
        <w:t>период работы в должности старшей вожатой с одновременным ведением часов учебной педагогической нагрузки, период работы в должности заместителя директора по воспитательной работе). Все исковые заявления были удовлетворены.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рес районного комитета поступили 2 письменные жалобы: 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педагогической нагрузки;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ыплат за коммунальные услуги.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бращения были рассмотрены, были проведены проверки изложенных фактов и взаимные консультации сторон конфликтов, там, где нарушения  действительно имели место, предложения районного комитета были учтены, права работников восстановлены. 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на личном приеме, включая устные обращения за 2015год   -  324 челове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вопроса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ы труда                                   - 10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на досрочную пенсию          -   1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 и увольнения                      -   3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а рабочего времени 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й нагрузке                             -   9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льготам и компенсациям            -   1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                                              -   39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больше возрастают требования к соблюдению порядка учета мотивированного мнения Профсоюза, увеличивается и ответственность самих профкомов по оформлению протоколов в работе с локальными нормативн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оказывает районным организациям юрист обкома Профсоюз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тавлял без внимания в отчетный период районный комитет и защиту прав работников на безопасные условия труда. Успех дела зависит от тесного сотрудничества в работе по охране труда всех заинтересованных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охраны труда планово поднимаются на совещаниях председателей п.п.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татным техинспектором труда  и председателем организации ведется мониторинг по вопросам 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им обследований –  57,  в  т.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оставе районной и городской комиссий по приемке учреждений к учебному году – 30, все - с участием органов государственного надз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троле стояли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оценка условий труда, оплата медицинских осмотров работников, планирование работы комиссий и уполномоченных по охране труда в ОУ,  выполнение обязательств Соглашений по ОТ в учреждениях, создание  комфортных и безопасных условий в ОУ, обеспечение спецодеждой работников, состояние документации по ОТ в учреждении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председатель присутствовала на 5 проверках государственной инспекции труда. Организациям были сделаны следующие замеч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чный инструктаж на рабочем месте, повторный, внеплановый и целевой инструктажи не проводит непосредственный руководитель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ечни бесплатной выдачи специальной одежды, специальной обуви и других средств индивидуальной защиты не включены средства индивидуальной защиты работникам организации, выполняющим наружные работы зимой, в зависимости от вида деятельности: дворник, сторож, рабочий по коз, грузч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предварительных при поступлении на работу медицинских осмотров, не обеспечена выдача направлений лицам, поступающим на работу под роспись. Не обеспечена организация учета выданных на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ктах осмотров зданий не отмечаются все обнаруженные дефекты, а также необходимые меры для их устранения, с указанием сроков выполнения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опка аварийного отключения электромясорубки должна быть расположена в доступном месте и должна быть красного цвета, увеличенного размера по сравнению с другими кноп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ны и провода защитного заземления (зануления) должны быть доступны для осмотра и окрашены в черный цвет.</w:t>
      </w:r>
    </w:p>
    <w:p>
      <w:pPr>
        <w:pStyle w:val="Normal"/>
        <w:ind w:firstLine="709"/>
        <w:jc w:val="both"/>
        <w:rPr/>
      </w:pPr>
      <w:r>
        <w:rPr/>
        <w:t>По результатам проверок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с председателями ППО, уполномоченными по охране труда, ответственными за охрану труда в образовательном учреждении, руководителями ОО было проведено </w:t>
      </w:r>
      <w:r>
        <w:rPr>
          <w:b/>
          <w:sz w:val="28"/>
          <w:szCs w:val="28"/>
        </w:rPr>
        <w:t>6 обучающих семинаров</w:t>
      </w:r>
      <w:r>
        <w:rPr>
          <w:sz w:val="28"/>
          <w:szCs w:val="28"/>
        </w:rPr>
        <w:t xml:space="preserve"> по охране труда, на которых присутствовало </w:t>
      </w:r>
      <w:r>
        <w:rPr>
          <w:b/>
          <w:sz w:val="28"/>
          <w:szCs w:val="28"/>
        </w:rPr>
        <w:t xml:space="preserve">129 человек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уполномоченных лиц по охране труда  в учреждениях –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.Количество проведенных ими обследований – </w:t>
      </w:r>
      <w:r>
        <w:rPr>
          <w:b/>
          <w:sz w:val="28"/>
          <w:szCs w:val="28"/>
        </w:rPr>
        <w:t>191</w:t>
      </w:r>
      <w:r>
        <w:rPr>
          <w:sz w:val="28"/>
          <w:szCs w:val="28"/>
        </w:rPr>
        <w:t>. Выявленных ими нарушений –</w:t>
      </w:r>
      <w:r>
        <w:rPr>
          <w:b/>
          <w:sz w:val="28"/>
          <w:szCs w:val="28"/>
        </w:rPr>
        <w:t>8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по охране труда в 2015 году было выделено </w:t>
      </w:r>
      <w:r>
        <w:rPr>
          <w:b/>
          <w:sz w:val="28"/>
          <w:szCs w:val="28"/>
        </w:rPr>
        <w:t>3млн.785 тыс.руб.</w:t>
      </w:r>
      <w:r>
        <w:rPr>
          <w:sz w:val="28"/>
          <w:szCs w:val="28"/>
        </w:rPr>
        <w:t xml:space="preserve">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проведение СОУТ – </w:t>
      </w:r>
      <w:r>
        <w:rPr>
          <w:b/>
          <w:sz w:val="28"/>
          <w:szCs w:val="28"/>
        </w:rPr>
        <w:t>293 тыс. 609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приобретение спецодежды, спецобуви и др.СИЗ – </w:t>
      </w:r>
      <w:r>
        <w:rPr>
          <w:b/>
          <w:sz w:val="28"/>
          <w:szCs w:val="28"/>
        </w:rPr>
        <w:t>218тыс. 834 рубл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проведение медосмотров – </w:t>
      </w:r>
      <w:r>
        <w:rPr>
          <w:b/>
          <w:sz w:val="28"/>
          <w:szCs w:val="28"/>
        </w:rPr>
        <w:t>2 млн.446тыс.957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проведение обучения по охране труда – </w:t>
      </w:r>
      <w:r>
        <w:rPr>
          <w:b/>
          <w:sz w:val="28"/>
          <w:szCs w:val="28"/>
        </w:rPr>
        <w:t>242 тыс.976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ругие мероприятия - </w:t>
      </w:r>
      <w:r>
        <w:rPr>
          <w:b/>
          <w:sz w:val="28"/>
          <w:szCs w:val="28"/>
        </w:rPr>
        <w:t>583 тыс.544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365F91"/>
          <w:sz w:val="28"/>
          <w:szCs w:val="28"/>
        </w:rPr>
      </w:pPr>
      <w:r>
        <w:rPr>
          <w:sz w:val="28"/>
          <w:szCs w:val="28"/>
        </w:rPr>
        <w:t>Однако, по-прежнему, недостаточно выделяется денежных средств для проведения мероприятий по проведению специальной оценки условий труда, на приобретение спецодежды для работников.</w:t>
      </w:r>
    </w:p>
    <w:p>
      <w:pPr>
        <w:pStyle w:val="Normal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здоровительной работы с членами Профсою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5 года на оздоровление членов Профсоюза израсходовано </w:t>
      </w:r>
      <w:r>
        <w:rPr>
          <w:bCs/>
          <w:sz w:val="28"/>
          <w:szCs w:val="28"/>
        </w:rPr>
        <w:t>76тыс.3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ле 2015 года был организован отдых членов Профсоюза и членов их семей на черноморском побережье - базе отдыха «Полянка» (Краснодарский край, Туапсинский район). Количество направленных на отдых составило 2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человек отдохнули в санатории-профилактории ВятГУ. Стоимость путевки 70% была оплачена обкомом профсоюза, 30% - райкомом профсою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человек отдохнули в санатории Нижне-Ивк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й первичной профсоюзной организации были выделены абонементы на посещение бассейна в санатории-профилактории «Вятская здравница», каждый на 4-х разовое посещение. На приобретение абонементов было израсходовано 55тыс.800 рублей обкома профсоюза, 44тыс.200 рублей райкома профсоюза. Всего было приобретено 200 абон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райкомом была организована и проведена традиционная спартакиада. Мероприятие включало в себя игры в волейбол, стрельбу, соревнования по дартс. На проведение спартакиады было израсходовано </w:t>
      </w:r>
      <w:r>
        <w:rPr>
          <w:bCs/>
          <w:sz w:val="28"/>
          <w:szCs w:val="28"/>
        </w:rPr>
        <w:t>1659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районного комитета я благодарю всех участников спартакиады и особые слова благодарности главному организатору и активному участнику – Леониду Петровичу Россомах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кома должен быть максимально информирован, действовать в рамках закона, а для этого обладать комплексом знаний – юридических, экономических, современных технологий, чтобы эффективно реализовывать уставные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ладеет информацией – тот владеет вс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актуальная информация размещается на интернет - сайте наше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отраслевого Профсоюза, наших коллег из других регионов мы узнаем из материалов газеты «Мой Профсоюз», которая направляется нам обкомом. Электронный формат газеты имеется на сайте наше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, актуальные направления деятельности Профсоюза раскрываются в материалах информационных бюллетеней, которые регулярно выпускаются обкомом профсоюза и доступны каждой первич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 каждом ОУ есть информационные стенды и профсоюзные уголки, где отражается жизнь первички,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ледует заметить, что уровень информационной работы еще недостаточно высок и работать есть над ч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ить работу по созданию странички первичной профсоюзной организации на сайтах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финан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аждого года формируется из ежемесячных отчислений профсоюзных взносов работников. Отчисления поступают на счет райкома в размере 60% и параллельно – на счет обкома в размере 40%. Членские взносы поступают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 размер членских профсоюзных взносов, поступивших в райком, составил </w:t>
      </w:r>
      <w:r>
        <w:rPr>
          <w:b/>
          <w:bCs/>
          <w:sz w:val="28"/>
          <w:szCs w:val="28"/>
        </w:rPr>
        <w:t>889920</w:t>
      </w:r>
      <w:r>
        <w:rPr>
          <w:sz w:val="28"/>
          <w:szCs w:val="28"/>
        </w:rPr>
        <w:t xml:space="preserve"> рублей. Остаток средств на начало года составил </w:t>
      </w:r>
      <w:r>
        <w:rPr>
          <w:b/>
          <w:bCs/>
          <w:sz w:val="28"/>
          <w:szCs w:val="28"/>
        </w:rPr>
        <w:t>597841 ру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организации (в % к членским взносам) выглядит так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На Целевые мероприятия</w:t>
      </w:r>
      <w:r>
        <w:rPr>
          <w:bCs/>
          <w:sz w:val="28"/>
          <w:szCs w:val="28"/>
        </w:rPr>
        <w:t xml:space="preserve"> (информационно-пропагандистскую работу,</w:t>
      </w:r>
      <w:r>
        <w:rPr>
          <w:sz w:val="28"/>
          <w:szCs w:val="28"/>
        </w:rPr>
        <w:t xml:space="preserve"> проведение конференций, пленумов, президиумов, </w:t>
      </w:r>
      <w:r>
        <w:rPr>
          <w:bCs/>
          <w:sz w:val="28"/>
          <w:szCs w:val="28"/>
        </w:rPr>
        <w:t xml:space="preserve">культурно-массовые, спортивные мероприятия, оздоровление и отдых членов Профсоюза) – </w:t>
      </w:r>
      <w:r>
        <w:rPr>
          <w:b/>
          <w:bCs/>
          <w:sz w:val="28"/>
          <w:szCs w:val="28"/>
        </w:rPr>
        <w:t>56.6%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Материальная помощь членам Профсоюза – 3,8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членам профсоюза  оказывается на ритуальные услуги, лечение в иногороднем медицинском учреждении, по случаю тяжелого материального положения на основании заявления и выписки из решения профкома. В 2015 году матпомощь получили </w:t>
      </w: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 человек. Всего на разные виды помощи было потрачено </w:t>
      </w:r>
      <w:r>
        <w:rPr>
          <w:b/>
          <w:bCs/>
          <w:sz w:val="28"/>
          <w:szCs w:val="28"/>
        </w:rPr>
        <w:t>56930</w:t>
      </w:r>
      <w:r>
        <w:rPr>
          <w:sz w:val="28"/>
          <w:szCs w:val="28"/>
        </w:rPr>
        <w:t xml:space="preserve"> рублей. Дополнительно за этот период по случаю пожаров была оказана помощь областным комитетом 2 членам профсоюза на сумму 8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Премирование профактива- 2,3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Расходы, связанные с организацией и обеспечением деятельности аппарата управления- 18%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Прочие расходы – 0,2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расходовано – 1205340 – 81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ток средств на конец года составил - 282421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членов Профсоюз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грамотой райкома профсоюза награждены 4 челове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ой областного комитета – 1 человек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, впервые, проведен рейтинг эффективности местных организаций, входящих в Кировскую областную организацию Профсоюза. Лучшие по итогам рейтинга организации внесены в Книгу Почета Общероссийского Профсоюза образования. Одной из организаций стала наша орган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президиума районного комитета выражаем огромную благодарность председателям профкомов, каждый день которых полон забот и тревог, которые выполнением своей общественной работы доказывают, что авторитет не возникает на пустом месте, а рождается в конкретных и нужных коллективу де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52:00Z</dcterms:created>
  <dc:creator>User</dc:creator>
  <dc:description/>
  <cp:keywords/>
  <dc:language>en-US</dc:language>
  <cp:lastModifiedBy>Nikiforova</cp:lastModifiedBy>
  <cp:lastPrinted>2012-02-27T15:42:00Z</cp:lastPrinted>
  <dcterms:modified xsi:type="dcterms:W3CDTF">2016-02-25T06:08:00Z</dcterms:modified>
  <cp:revision>52</cp:revision>
  <dc:subject/>
  <dc:title/>
</cp:coreProperties>
</file>