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районная территориа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работе районного ком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ая районная территориальная организация, являясь частью отраслевого Профсоюза образования, входит в состав Кировской областной территориальной организации Профсоюза работников образования и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общего, дошкольного и дополнительного образования, на территории  г.Вятские Поляны и Вятскополянского района на конец 2016 года осталось 41. В 2016 в Вятскополянском районе прошло объединение детских садов: в г.Сосновка детские сады «Радуга» и «Солнышко» присоединили к детскому саду «Улыбка», в пгт Красная Поляна детский сад «Огонек» присоединили к «Калинке», в деревнях Средние Шуни и Старый Пинигерь детские сады присоединили к шко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профсоюза имеются в 40 организациях: в 20 общеобразовательных учреждениях, в 13 дошкольных образовательных организациях, в 6 учреждениях дополнительного образования, 1 –другие организации (ИМЦ г.Вятские Поля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членов профсоюза – 1305, из них 869 работающие, 75 временно неработающие и 361 неработающие пенсион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работающих в учреждениях, где имеются члены профсоюза, уменьшилось в сравнении с прошлым годом на 65 человек, на 01 января 2016 года было 2062 работающих, на 01 января 2017 года стало 199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ервичных профсоюзных организаций в учреждениях образования осталось 37, уменьшение количества первичек связано с реорганизацией детских садов. В 3 организациях нет ППО, так как в них от 1 до 3 членов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редседателей первичных профсоюзных организаций соответствует количеству «первичек» - 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е членство среди работающих  в организации уменьшилос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торые цифры, отражающие движение внутри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65 человек – вышли из профсоюза по собственному желанию (не желают платить профсоюзные взносы,  т.к. зарплата и так маленькая,  не видят реальной пользы от членства в рядах профсоюз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уволившихся из образовательных учреждений членов профсоюза -96 челов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 в профсоюз вновь – 4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профсоюзным членством в организации среди работающих на 01.01.2017 составил  – 47% (01.01.2016 был  – 51,6 %) что меньше на –  4,6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 положительные результаты в организации все-таки ест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89 до 100%</w:t>
      </w:r>
      <w:r>
        <w:rPr>
          <w:sz w:val="28"/>
          <w:szCs w:val="28"/>
        </w:rPr>
        <w:t xml:space="preserve"> - МКДОУ детский сад № 3 «Колосок», школы д.Омга, д.Ср.Шуни, Н.Шуни, Ст.Пинигерь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величилось количество членов профсоюза – в МКДОУ № 4 «Аленький цветочек», в «Лицей имени Г.С.Шпагина», в школах с.Ершовка и с.Кулыги, ДЮСШ пгт Красная Поляна.   </w:t>
      </w:r>
      <w:r>
        <w:rPr>
          <w:b/>
          <w:sz w:val="28"/>
          <w:szCs w:val="28"/>
        </w:rPr>
        <w:t>МОЛОДЦЫ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защитная функция профсоюза реализуется через социальное партнерство и становиться все более значимой и востребованной в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организации э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шения между управлением образования администрации города Вятские Поляны и  районным комитетом территориальной организации Профсоюза работников народного образования и науки 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администрацией Вятскополянского района и  районным комитетом территориальной организации Профсоюза работников народного образования и науки Р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лективные договоры в образовательных учре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образовательными организациями было заключено 5 коллективных догов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 декабря 2016 года председателем Кировской областной территориальной организации Профсоюза работников народного образования и науки РФ Т.А.Макеевой и И.о. министра образования Кировской области О.Н.Рысевой было подписано дополнительное соглашение </w:t>
      </w:r>
      <w:r>
        <w:rPr>
          <w:b/>
          <w:sz w:val="28"/>
          <w:szCs w:val="28"/>
        </w:rPr>
        <w:t>о внесении изменений  в Региональное отраслевое соглашение между Кировской областной территориальной организации Профсоюза работников народного образования и науки РФ и департаментом образования Кировской области на 2014-201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, Соглашение продлено на срок с 23 января 2017 года по 22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зменений, внесенных в соглашение, стал пункт 1.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: «1.5. Действие настоящего Соглашения распространяется на работников департамента образования, всех работников и работодателей областных государствен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йчас:</w:t>
      </w:r>
      <w:r>
        <w:rPr>
          <w:b/>
          <w:sz w:val="28"/>
          <w:szCs w:val="28"/>
        </w:rPr>
        <w:t xml:space="preserve"> «1.5. Действие настоящего Соглашения распространяется на работников и работодателей областных государственных организаций, в которых действуют первичные профсоюзные организации Профсоюза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работа по заключению Дополнительных соглашений к территориальным соглашениям, а всем организациям – к коллективным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 – это коллективная защита прав и интересов работников. И чтобы добиться решения главной уставной задачи – повышения уровня жизни работников образования, бывает необходимым объединить наши действия, заявить о своих требованиях на всю стр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200 человек приняли участие в Первомайской акции, на которой председатель организации выступила с требованиями к вла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айских указов Президента РФ В.В. Путина и не допускать снижение заработной платы работников системы образо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минимальный размер оплаты труда до величины прожиточного минимум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ить волну бездумной оптимизации, а по сути – завуалированного массового сокращения работников образовательных организац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хранение действующего правового регулирования меры социальной поддержки по компенсации расходов на коммунальные услуги педагогическим работникам, проживающим и работающим в сельской местности, в размере ста процен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действующее правовое регулирование мер социальной поддержки по компенсации коммунальных расходов для педагогических работников, проработавших более 10 лет в образовательных учреждениях и вышедших на пенсию в размере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люция митинга была направлена во все органы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была проведена по сохранению выплат за коммунальные расходы педагогам, проживающим и работающим на сел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йкомом и первичками были направлены телеграммы в Законодательное собр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встречи и беседы с депутатами Законодательного собр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выступила на встрече с кандидатами в депутаты раз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шим оперативным действиям, выплаты за коммунальные расходы сохранены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понимаем, что зарплата работников  образовательных организаций до сих пор не отвечает никаким рациональным нормам. В некоторых организациях заработная плата у работников уменьш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с Вами задача -  вести постоянный мониторинг за выплатой зарплаты, принимать участие при проведении тар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 на то, что по решению Российской трехсторонней комиссии по регулированию социально-трудовых отношений от 23 декабря 2016 года должно изменится формирование системы оплаты труда работников сферы образования: «Соврешенствование систем оплаты труда педагогических и иных работников рекомендуется осуществлять путем перераспределения средств, предназначенных на оплату труда, с тем, чтобы размеры окладов (должностных окладов), ставок заработной платы работников составляли не ниже 70%». Будем ждать нормативных документов региональн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вая работа – важнейшая часть профсоюз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е направления разнообразны: это и участие в договорном регулировании социально-трудовых отношений, контроль за соблюдением законодательства в учреждении, досудебная и судебная защита, взаимодействие с органами госнадзора и контроля, консультирование, работа с обращениями и жалобами работников. Именно через нее реализуются основополагающие уставные цели и задачи по представлению и защите прав членов профсоюза, именно она является одним из основных факторов, положительно влияющих на мотивацию. Кроме того, 2016 год был объявлен годом правовой культуры в профсою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ятскополянской районной территориальной организации Профсоюза работников  народного образования и науки РФ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внештатный правовой инспектор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была проведена следующ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профсоюзной и региональной тематической проверки провере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зовательных организ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ДОУ детский сад № 1 «Ручеек» города Вятские Полян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ОУ СОШ № 5 г.Вятские Полян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ОУ ДОД ДЮСШ города Вятские Полян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КОУ ДОД ЦДОД города Вятские Полян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ОУ детский сад «Рябинушка» д.Старый Пинигер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ОУ СОШ д.Старый Пинигер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ОУ лицей пгт.Красная Поля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КОУ ДОД районная ДЮСШ пгт.Красная Поля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щепрофсоюзной  проверки на тему «Соблюдение трудового законодательства при заключении и изменении трудовых договоров с работниками образовательных организаций» было проверено 220 коллективных договоров, 180 приказов о приеме на работу, 319 трудовых книжек. Выявлено 566 нарушений, например, в содержании трудового договора не определены обязательные условия, предусмотренные ст.57 ТК РФ: не указана продолжительность ежедневной работы, не прописаны условия труда, дата начала работы, не установлен порядок выплаты заработной платы, отсутствует ИНН работодателя, место и дата заключения договора, не определены выходные дни; при издании приказов допускается несоблюдение порядка, сроков издания приказов и порядка ознакомления работников с приказами о приеме на работу (107 нарушений); в 19 трудовых книжках допущено несвоевременное и неправильное внесение записей в трудовую книжку при приеме на работу. 110 нарушений было устранено в ход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гиональной проверки «Соблюдение законодательства при принятии нормативных актов содержащих нормы трудового права» проверено </w:t>
      </w:r>
      <w:r>
        <w:rPr>
          <w:b/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локальных нормативных акта, выявлено 34 нарушения: работники не ознакомлены с ЛНА под роспись, отсутствуют протоколы ППО с рассмотрением Л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местной проверки на тему «Соблюдение трудового законодательства при предоставлении работникам ежегодного отпуска» было проверено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Вятские Поля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ДОУ детский сад № 4 «Аленький цветочек»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ДОУ детский сад № 8 «Паровозик»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ДОУ детский сад № 10 «Сказка»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ДОУ детский сад № 11 «Теремок»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СОШ № 5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ЦДОД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ДЮ ВСПЦ «Эдельвейс» им.ВФ.Маргелова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ЦДОД «Ровесник».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БУ ШОВЗ</w:t>
      </w:r>
      <w:bookmarkStart w:id="0" w:name="_GoBack"/>
      <w:bookmarkEnd w:id="0"/>
    </w:p>
    <w:p>
      <w:pPr>
        <w:pStyle w:val="Style2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ополянского района: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СОШ пос Усть-Люга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СОШ с.Кулыги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СОШ дер.Средние Шуни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СОШ с.Слудка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ООШ дер.Средняя Тойма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СОШ дер.Старый Пинигерь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ООШ с.Ершовка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ООШ дер.Дым-Дым Омга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ООШ г.Сосновка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гимназия г.Сосновка</w:t>
      </w:r>
    </w:p>
    <w:p>
      <w:pPr>
        <w:pStyle w:val="Style21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лицей пгт Красная Поля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выявлены следующие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атьи 123 ТК РФ график отпусков утвержден  работодателем позднее чем за 2 недели до наступления календарного год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не ознакомлены с графиком отпу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отпусков не утвержден приказ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ике отпусков не установлена дата начала отпуска работников (прописан только месяц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чтено мнение профсоюз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у всех работников имеется заявление на отпус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несены изменения в график отпусков при переносе работниками сроков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се работники ознакомлены под роспись с приказом на отпу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яд работников извещены о времени начала отпуска позднее чем за две недели до его начала (приказ издан менее чем за две недел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и  образовательных организаций были ознакомлены с результатами проверок на совеща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год была оказана правовая помощ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работке коллективных договоров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зовательным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формлении исковых заявлений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ленам профсоюза: 4 – по досрочной пенсии, 1 – восстановление  на работе. Все исковые заявления удовлетворены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о рассмотрено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письменных жалоб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 преподавателей МКОУ ДО «Краснополянская детская школа искусств» обратился с тем, что коллектив и родители воспитанников обеспокоены тем, что администрация района планирует провести объединение ДШИ, ДДТ и ДЮСШ  г.Сосновка и пгт Красная Поляна в одно юридическое лиц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и проведены встречи с главой Вятскополянского района Трифоновым И.Г., заместителем главы администрации Вятскополянского района Пелевиной В.В., начальником отдела образования Мальцевой С.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встреч с администрацией были достигнуты следующие положительные момент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моей просьбе Трифонов И.Г. распорядился провести в коллективах образовательных организаций разъяснительные беседы о реорганизации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министрация Вятскополянского района заверила, что Детско-юношеская спортивная школа останется самостоятельным юридическим лицо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министрацию района удалось убедить в том, что работники образовательных организаций пгт.Красная Поляна не должны лишиться социальных выплат, которые они получали до реорганизации. Юридическое лицо будет создано в пгт.Красная Поляна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реорганизация не проведена, все образовательные организации являются самостоятельными юридическими лицами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лектив КОГОУ «Школы для обучающихся с ограниченными возможностями здоровья г.Вятские Поляны» обратился с просьбой разобраться в причинах снижения заработной платы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и проведены встречи с директором школы (проверены тарификационные списки, правильно установления доплат и надбавок)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оялись встречи с начальником ЮВОО Решетниковым П.В. и И.о. министра образования Кировской области Рысевой О.Н. на которых обсуждалась ситуация с заработной платой в школе. В результате школе было дополнительно выделено 200 тысяч рублей, работникам были произведены выплаты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личном приеме, включая устные, было рассмотре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щений, </w:t>
      </w:r>
      <w:r>
        <w:rPr>
          <w:rFonts w:cs="Times New Roman" w:ascii="Times New Roman" w:hAnsi="Times New Roman"/>
          <w:sz w:val="28"/>
          <w:szCs w:val="28"/>
        </w:rPr>
        <w:t>в том числе по вопрос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                                   - 11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на досрочную пенсию          -   3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и увольнения                      -   5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 рабочего времени 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нагрузке                             -   9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ьготам и компенсациям            -   9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                                              -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легиальными органами рассмотрены следующие вопросы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Всероссийской тематической проверки «Соблюдение трудового законодательства при заключении и изменении трудовых договоров с работниками образовательных организаций» и региональной тематической проверки «Соблюдение законодательства при принятии нормативных актов содержащих нормы трудового права»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законодательство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образовательных организациях собраний с единой темой «Соблюдение трудового законодательства»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«Соблюдение трудового законодательства при предоставлении работникам ежегодного отпуска»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зменения законодательства в сфере образования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Кировской области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ммунальным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ым выплатам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комендациях по сокращению и устранению избыточной отчетности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образовательных организациях собраний с рассмотрением информации о выполнении Коллектив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кабре 2016 года в рамка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ленума областного комитета был подведен итог «Года правовой культуры».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первые именно в рамках «Года правовой культуры» был проведен конкурс «Лучшая организация правозащитной работы». В соответствии с постановлением Президиума Кировской областной организации распоряжением председателя было утверждено положение о конкурсе и критерии оценки местных организаций профсоюза включающие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сдачи отчетности по правозащитной тематике, включая не только отчет 4-ПИ, КДК-2 и КДКО, но и 19-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профсоюзной и региональной тематической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представителей местной организации в областных профсоюзных конк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бучению профсоюзного а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информационных пособий по правозащитной тема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курса победителям стала наша организ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влял без внимания в отчетный период районный комитет и защиту прав работников на безопасные условия труда. Успех дела зависит от тесного сотрудничества в работе по охране труда всех заинтересованных сторо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ых в 2016 году проверок по соблюдению трудового законодательства показал, что, несмотря на постоянное обсуждение с председателями ППО и руководителями нарушений, которые выявляются в ходе проверок – их не становится меньш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ми было принято решение организовать серию обучающих семинаров, с рассмотрением всех вопросов, которые проверяет инспекция по труду. Первый семинар состоялся в начале декабря. Мы рассмотрели вопросы: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 типовом положении о системе управления охраной труда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 обязательных медицинских осмотрах. Обязательное психиатрическое освидетельствовани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заключении трудового договора с работником. Заполнении трудовой книжки. Оформлении приказов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учение и проверка знаний по охране труда. О проведении инструктажей по ОТ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О стажировке на рабочем мес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мы продолжим подробно рассматривать вопросы ОТ на семин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уполномоченных лиц по охране труда в учреждениях –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. Количество проведенных ими обследований – </w:t>
      </w:r>
      <w:r>
        <w:rPr>
          <w:b/>
          <w:sz w:val="28"/>
          <w:szCs w:val="28"/>
        </w:rPr>
        <w:t>123</w:t>
      </w:r>
      <w:r>
        <w:rPr>
          <w:sz w:val="28"/>
          <w:szCs w:val="28"/>
        </w:rPr>
        <w:t>. Выявленных ими нарушений –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охране труда в 2016 году было выделено </w:t>
      </w:r>
      <w:r>
        <w:rPr>
          <w:b/>
          <w:sz w:val="28"/>
          <w:szCs w:val="28"/>
        </w:rPr>
        <w:t>3млн.818 тыс.руб.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оведение СОУТ – </w:t>
      </w:r>
      <w:r>
        <w:rPr>
          <w:b/>
          <w:sz w:val="28"/>
          <w:szCs w:val="28"/>
        </w:rPr>
        <w:t>23 тыс. 100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иобретение спецодежды, спецобуви и др.СИЗ – </w:t>
      </w:r>
      <w:r>
        <w:rPr>
          <w:b/>
          <w:sz w:val="28"/>
          <w:szCs w:val="28"/>
        </w:rPr>
        <w:t>80 тыс. 100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оведение медосмотров – </w:t>
      </w:r>
      <w:r>
        <w:rPr>
          <w:b/>
          <w:sz w:val="28"/>
          <w:szCs w:val="28"/>
        </w:rPr>
        <w:t>2 млн.786 тыс.900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оведение обучения по охране труда – </w:t>
      </w:r>
      <w:r>
        <w:rPr>
          <w:b/>
          <w:sz w:val="28"/>
          <w:szCs w:val="28"/>
        </w:rPr>
        <w:t>35 тыс.400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ругие мероприятия - </w:t>
      </w:r>
      <w:r>
        <w:rPr>
          <w:b/>
          <w:sz w:val="28"/>
          <w:szCs w:val="28"/>
        </w:rPr>
        <w:t>892 тыс.9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>Однако, по-прежнему, недостаточно выделяется денежных средств для проведения мероприятий по проведению специальной оценки условий труда, на приобретение спецодежды для работников.</w:t>
      </w:r>
    </w:p>
    <w:p>
      <w:pPr>
        <w:pStyle w:val="Normal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здоровительной работы с членами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на оздоровление членов Профсоюза израсходовано </w:t>
      </w:r>
      <w:r>
        <w:rPr>
          <w:bCs/>
          <w:sz w:val="28"/>
          <w:szCs w:val="28"/>
        </w:rPr>
        <w:t>22тыс.5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ле был организован отдых членов Профсоюза и членов их семей на черноморском побережье - базе отдыха «Полянка» (Краснодарский край, Туапсинский район). Количество направленных на отдых составило 1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человек отдохнули в санатории-профилактории ВятГУ. 70% стоимости путевки  было оплачено обкомом профсоюза, 30% - райкомом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человека отдохнули в санатории Нижне-Ив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райкомом была организована и проведена традиционная спартакиада. Был проведен турнир по волейболу и  соревнования по плаванию. На проведение спартакиады было израсходовано </w:t>
      </w:r>
      <w:r>
        <w:rPr>
          <w:bCs/>
          <w:sz w:val="28"/>
          <w:szCs w:val="28"/>
        </w:rPr>
        <w:t>180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районного комитета я благодарю всех участников спартакиады и особые слова благодарности главному организатору и активному участнику – Леониду Петровичу Россомах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олодежь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AFAFA" w:val="clear"/>
        </w:rPr>
      </w:pPr>
      <w:r>
        <w:rPr>
          <w:b/>
          <w:color w:val="000000"/>
          <w:sz w:val="28"/>
          <w:szCs w:val="28"/>
          <w:shd w:fill="FAFAFA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AFAFA" w:val="clear"/>
        </w:rPr>
        <w:t>30 января 2016 года в г.Вятские Поляны прошёл семинар молодых педагогов образовательных организаций г.Вятские Поляны и Вятскополянского района, организованный Вятскополянской территориальной организацией Профсоюза образования. В рамках семинара был создан Совет молодых педагогов. Члены Совета активно включились в работу Профсою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AFAFA" w:val="clear"/>
        </w:rPr>
        <w:t>В июне 2 человека приняли участие в работе молодежного форума «Таир 2016» в Республике Марий-Эл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AFAFA" w:val="clear"/>
        </w:rPr>
        <w:t>В августе 2 человека приняли участие в работе лагеря-семинара в Туапс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В ноябре 6 человек приняли участие в работе II Форума молодых педагогов «Профсоюзная педагогическая школа».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AFAFA" w:val="clear"/>
        </w:rPr>
        <w:t>Также советом были проведены заседание Дискуссионного клуба молодых педагогов и семинар-практикум: «Квест-технологии как современный инструмент в работе педагог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Прошу председателей ППО своевременно информировать молодежь о проводимых мероприятиях и обеспечивать их явку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 должен быть максимально информирован, действовать в рамках закона, а для этого обладать комплексом знаний – юридических, экономических, современных технологий, чтобы эффективно реализовывать уставны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ладеет информацией – тот владеет вс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актуальная информация размещается на интернет - сайте наше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траслевого Профсоюза, наших коллег из других регионов мы узнаем из материалов газеты «Мой Профсоюз», которая направляется нам обкомом. Электронный формат газеты имеется на сайте наш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, актуальные направления деятельности Профсоюза раскрываются в материалах информационных бюллетеней, которые регулярно выпускаются обкомом профсоюза и доступны каждой первич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 каждом ОУ есть информационные стенды и профсоюзные уголки, где отражается жизнь первички,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ледует заметить, что уровень информационной работы еще недостаточно высок и работать есть над ч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созданию странички первичной профсоюзной организации на сайта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финан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аждого года формируется из ежемесячных отчислений профсоюзных взносов работников. Отчисления поступают на счет райкома в размере 60% и параллельно – на счет обкома в размере 40%. Членские взносы поступают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 размер членских профсоюзных взносов, поступивших в райком, составил </w:t>
      </w:r>
      <w:r>
        <w:rPr>
          <w:b/>
          <w:bCs/>
          <w:sz w:val="28"/>
          <w:szCs w:val="28"/>
        </w:rPr>
        <w:t>907102</w:t>
      </w:r>
      <w:r>
        <w:rPr>
          <w:sz w:val="28"/>
          <w:szCs w:val="28"/>
        </w:rPr>
        <w:t xml:space="preserve"> рубля. Остаток средств на начало года составил </w:t>
      </w:r>
      <w:r>
        <w:rPr>
          <w:b/>
          <w:bCs/>
          <w:sz w:val="28"/>
          <w:szCs w:val="28"/>
        </w:rPr>
        <w:t>2824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организации (в % к членским взносам) выглядит так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 Целевые мероприятия</w:t>
      </w:r>
      <w:r>
        <w:rPr>
          <w:bCs/>
          <w:sz w:val="28"/>
          <w:szCs w:val="28"/>
        </w:rPr>
        <w:t xml:space="preserve"> (информационно-пропагандистскую работу,</w:t>
      </w:r>
      <w:r>
        <w:rPr>
          <w:sz w:val="28"/>
          <w:szCs w:val="28"/>
        </w:rPr>
        <w:t xml:space="preserve"> проведение конференций, пленумов, президиумов, </w:t>
      </w:r>
      <w:r>
        <w:rPr>
          <w:bCs/>
          <w:sz w:val="28"/>
          <w:szCs w:val="28"/>
        </w:rPr>
        <w:t xml:space="preserve">культурно-массовые, спортивные мероприятия, оздоровление и отдых членов Профсоюза, работа с молодежью) – </w:t>
      </w:r>
      <w:r>
        <w:rPr>
          <w:b/>
          <w:bCs/>
          <w:sz w:val="28"/>
          <w:szCs w:val="28"/>
        </w:rPr>
        <w:t>55,8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Материальная помощь членам Профсоюза – 4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ьная помощь членам профсоюза  оказывается на ритуальные услуги, лечение в иногороднем медицинском учреждении, по случаю тяжелого материального положения на основании заявления и выписки из решения профкома. В 2016 году матпомощь получили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человек. Всего на разные виды помощи было потрачено </w:t>
      </w:r>
      <w:r>
        <w:rPr>
          <w:b/>
          <w:bCs/>
          <w:sz w:val="28"/>
          <w:szCs w:val="28"/>
        </w:rPr>
        <w:t>47200</w:t>
      </w:r>
      <w:r>
        <w:rPr>
          <w:sz w:val="28"/>
          <w:szCs w:val="28"/>
        </w:rPr>
        <w:t xml:space="preserve">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Премирование профактива- 3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Расходы, связанные с организацией и обеспечением деятельности аппарата управления- 23,8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Прочие расходы – 0,1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расходовано – 1031461 – 86,7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ток средств на конец года составил - 1580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Calibri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2:00Z</dcterms:created>
  <dc:creator>User</dc:creator>
  <dc:description/>
  <cp:keywords/>
  <dc:language>en-US</dc:language>
  <cp:lastModifiedBy>profsouz</cp:lastModifiedBy>
  <cp:lastPrinted>2012-02-27T15:42:00Z</cp:lastPrinted>
  <dcterms:modified xsi:type="dcterms:W3CDTF">2017-02-16T20:26:00Z</dcterms:modified>
  <cp:revision>58</cp:revision>
  <dc:subject/>
  <dc:title/>
</cp:coreProperties>
</file>