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становлением президиума 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9 января 2020 года № 3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районного комит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тскополянской районной территориа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а работников народного образования и науки 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заключению территориальных отраслевых соглашений и коллективных договоров в образовательных организац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союзного резерва кадров и акти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мотивации профсоюзного член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форм работы с молодыми педагог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беспечением функционирования системы управления охраной труда в образовательных организац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рав работников на достойную оплату тру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оздоровления и отдыха членов профсоюза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 выносимые на рассмотрение выборных органов</w:t>
      </w:r>
    </w:p>
    <w:p>
      <w:pPr>
        <w:pStyle w:val="Normal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территориальной организации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ум  районного   комитета Профсоюза (февраль 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Районного комитета Профсоюза за 2019 год и основных направлениях  деятельности районной организации на 2020 год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сметы доходов и расходов районного комитета за 2019 год  и утверждение сметы доходов и расходов районного комитета на 2020 год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ведению коллективных переговоров по заключению территориальных Соглашени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, выносимые на рассмотрение Президиума </w:t>
      </w:r>
    </w:p>
    <w:p>
      <w:pPr>
        <w:pStyle w:val="Normal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митета Профсоюза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Районного комитета Профсоюза за 2019 год и основных направлениях  деятельности районной организации на 2020 го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сметы доходов и расходов районного комитета за 2019 год  и утверждение сметы доходов и расходов районного комитета на 2020го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оллективно-договорной компан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первомайской ак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 организации  летнего отдыха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функционирования системы управления охраной труда в образовательных организаци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прав работников на достойную оплату труд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здоровлении членов профсоюза в 2020 год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иемки образовательных учреждений к учебному год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годовых отчетов в организ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изменения законодательства в сфере образования.</w:t>
      </w:r>
    </w:p>
    <w:p>
      <w:pPr>
        <w:pStyle w:val="Normal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органами  местного самоуправления,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бщественными объединениями.</w:t>
      </w:r>
    </w:p>
    <w:p>
      <w:pPr>
        <w:pStyle w:val="Normal"/>
        <w:ind w:left="360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муниципальных трехсторонних комиссий по регулированию социально-трудовых отношений (по плану работы комиссий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партнерства для решения вопросов по защите социально-экономических интересов и трудовых прав членов профсоюза (через диалоги, взаимодействие, практическую помощь, участие в совещаниях, контроль за выполнением обязательств районного и городского  Соглашений и коллективных договоров ОУ (по мере необходимости).</w:t>
        <w:tab/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педагогических конференций, совещаний руководителей ОУ, семинаров, конкурсов и др. (по мере необходимости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частие в работе по приемке образовательных учреждений к началу учебного года и  летних лагерей к оздоровительному сезону (по графику РУО, ГУО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ктической помощи членам профсоюза при обращении в органы прокуратуры и суды (в течение года, по мере необходимости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заимодействие с районной прокуратурой, трудовой инспекцией по вопросам нарушения трудового законодательства, защите прав работников ОУ (по мере необходимости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едставителями Пенсионного фонда района и области по вопросам назначения досрочной пенсии по старости педагогическим работникам (в случаях возникновения проблем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рганизация и участие в коллективных действиях, проводимых отраслевым Профсоюзо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епутатами городской, районной Дум и Законодательного собрания Кировской области (по мере необходимости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ое участие в проведении и финансировании профессионального конкурса «Учитель года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по организации летнего отдыха и оздоровления детей работников ОУ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вместно со специалистами по охране труда при администрациях и управлений образования города и района осуществлять  контроль и изучение вопросов работы по выполнению законодательных актов по охране труда в О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миссий по тарификации работников образования (постоянно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ординационного Совета профсоюзных 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рвичными профсоюзными организация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ктивные формы  работы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онные семинары – совещания</w:t>
      </w:r>
      <w:r>
        <w:rPr>
          <w:sz w:val="28"/>
          <w:szCs w:val="28"/>
        </w:rPr>
        <w:t xml:space="preserve"> для председателей п.п.о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формация с  областного семинара  председателей   районных территориальных организаций Профсоюз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 участии в первомайской акци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  организации  летнего отдыха дете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храна труда в образовательных учреждениях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 коллективно-договорной компании.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 оздоровлении членов профсоюза в 2020 году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с областного семинара председателей районных территориальных организаций профсоюз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 итогах приемки ОУ к началу учебного год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овое в законодательстве в области образования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с областного семинара председателей районных территориальных организаций профсоюз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годовой отчет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ктивные мероприятия: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спортивно-массовых мероприятий –   март – ноябрь.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коллективных акций и массовых мероприятий в защиту прав работников  –   май, октябрь.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 в  городской спартакиаде среди организаций и учреждений – в течение года. 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>
          <w:sz w:val="28"/>
          <w:szCs w:val="28"/>
        </w:rPr>
        <w:t>Участие в массовом мероприятии, посвященном  профессиональному празднику День Учителя - октябрь.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еративных совещаний для сообщения  информации, обсуждения актуальных вопро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 формы 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, оказание методической, правовой и практической помощи членам Профсоюза, профсоюзному активу, руководителям ОУ и др. по вопросам трудовых отношений, социальных гарантий и льгот, соблюдению охраны труда и т.д. (весь период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посетителей и оказание помощи в решении возникших проблем (весь период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, заявлений и жалоб членов Профсоюза (по мере необходимост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обобщение статистических и других отчетов (по запросу вышестоящих орган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формление материалов на награждение  членов профсоюза и акти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и  практической помощи первичным профсоюзным организациям, возглавляемым вновь избранными председателями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и методическая  работ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отчетов и выборов в профсоюз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доведение информации о деятельности вышестоящих органов до «первичек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наполнение официального сайта Вятскополянской РТО в сети Интерне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информационных бюллетеней на актуальные те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заимодействие со средствами массовой информа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лектронного обмена информаци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едагогической прессы и других средств массовой информации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Обучение  профсоюзного  акти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ах – совещаниях, проводимых Областным комитетом Профсоюза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ка и проведение обучающих семинаров для председателей ППО, уполномоченных по охране тру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обучающих семинаров с молодежным профа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Контроль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за соблюдением законодательства по охране труда  через  работу внештатных инспекторов, уполномоченных по охране труда, комиссий по приемке ОУ к учебному году, совместные проверки с ГУО и РУО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озданием и обеспечением функционирования системы управления охраной труда в образовательных организациях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прав работников на достойную оплату труд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остоянием  делопроизводства  в  п.п.о. с целью оказания помощи (в течение года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за своевременным перечислением профсоюзных взносов бухгалтериями п.п.о. (в течение года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за ведением финансовой деятельности ППО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полнением принятых на президиуме РК решений (в течение год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ые конкур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по проведению городского и районного конкурса «Учитель года»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по проведению окружного конкурса «Учитель года»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профсоюзных конкурсах, конкурсах Федерации профсоюзных организаций Кировской области, конкурсах област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Правового инспектора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оведение  плановых комплексных проверок  соблюдения  трудового законодательства (по согласованию с управлением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общепрофсоюзной и региональной тематической проверки (по тематике предлагаемой ЦС) (октябрь – нояб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контрольных проверок выполнения работодателем требований Профсоюза об  устранение выявленных нарушений трудового законодательства (в течение года).</w:t>
      </w:r>
    </w:p>
    <w:p>
      <w:pPr>
        <w:pStyle w:val="Normal"/>
        <w:jc w:val="both"/>
        <w:rPr/>
      </w:pPr>
      <w:r>
        <w:rPr>
          <w:sz w:val="28"/>
          <w:szCs w:val="28"/>
        </w:rPr>
        <w:t>4. Участие в нормотворческой деятельности органов местного самоуправления (в течение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заимодействие с органами государственной власти Кировской области, органами местного самоуправления, правоохранительными органами, а так же с органами надзора и контроля Кировской области (в течение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ставительство и защита членов профсоюза в судебных инстанциях, подготовка документов для  обращения  в суд (в течение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Организационно-правовая  работа  с первичными профсоюзными  организациями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ание правовой, методической, информационной помощи по заключению и совершенствованию коллективных договоров и соглашений в соответствии с Трудовым кодексом РФ, а также осуществление контроля за выполнением работодателями условий коллективных договоров и согла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сультирование, оказание юридической помощи председателям первичных профсоюзных организаций, членам профсоюза по вопросам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8. Правовое просвещение и работа по обучению профсоюзного акти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бор, обобщение и анализ  нормативных и правоприменительных актов (в том числе судебной практи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фсоюзных организаций информационно-аналитическими материалами, решениями Центрального Совета Профсоюза, Президиума обкома Профсоюза, Федерации профсоюзных организаций Кир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уск информационных бюллетеней, сборников и методических пособ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обучающих семинаров с руководителями образовательных учреждений, председателями ППО (в течение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по охране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Изучение законодательной и нормативной документации по охране труда,   и т.д. (в течение г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овместно с правовым инспектором, представителями комиссии по ОТ учреждения и уполномоченным по охране труда провести комплексную проверку образовательных учреждений: (по согласованию с управлением образ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оведение обучающих семинаров - совещаний с уполномоченными по охране труда  учреждений образования 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 Разработка рекомендаций, пособий и т.д. в помощь уполномоченным по охране труда профкомов образовательных учреждений (в течение г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Индивидуальные консультации по общим вопросам охраны труда (в течение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пуск информационных бюллетене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информацион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бликация публичного отчета о работе Вятскополянской РТО за 2019 год – м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информационных ресурсов первичных организаций Профсоюза – м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на основе данных мониторинга базы информационных ресурсов – апр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и распространение информационно-методических материалов по основным направлениям деятельности - февраль-дека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участия профсоюзного актива в вебинарах по актуальным вопросам охраны труда и правовой тематике -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информационной рассылки о деятельности Общероссийского Профсоюза, Кировской  областной организации Профсоюза, Вятскополянской РТО - февраль-дека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отчетов о мероприятиях Вятскополянской РТО, совета молодых педагогов – март-но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Совета молодых педагог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зработка плана работы СМП на 2020 год - январь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дение социологических исследований и мониторингов по проблемам молодых педагогов – в течение год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Участие в межрегиональном Форуме молодых педагогов «Таир – 2020» - июнь - ию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Участие в Форуме молодых педагогов Кировской области «Профсоюзная педагогическая школа» - октябр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Участие в конкурсе сочинений «Мой профсоюз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ентябрь – октябр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Участие в акциях, митингах, шествиях и иных мероприятиях, организованных районной организацией Профсоюз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 течение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Размещение на сайте районной организации в СМИ актуальной информации о работе Совета молодых педагогов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остоянно.</w:t>
      </w:r>
    </w:p>
    <w:p>
      <w:pPr>
        <w:pStyle w:val="Normal"/>
        <w:jc w:val="both"/>
        <w:rPr/>
      </w:pPr>
      <w:r>
        <w:rPr>
          <w:sz w:val="28"/>
          <w:szCs w:val="28"/>
        </w:rPr>
        <w:t>8. Проведение для молодых педагогов ОО мастер-классов, тренингов, семинаров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 течение года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4:00Z</dcterms:created>
  <dc:creator>User</dc:creator>
  <dc:description/>
  <cp:keywords/>
  <dc:language>en-US</dc:language>
  <cp:lastModifiedBy>123</cp:lastModifiedBy>
  <cp:lastPrinted>2020-02-05T14:14:00Z</cp:lastPrinted>
  <dcterms:modified xsi:type="dcterms:W3CDTF">2020-02-05T10:16:00Z</dcterms:modified>
  <cp:revision>12</cp:revision>
  <dc:subject/>
  <dc:title>Утверждено:</dc:title>
</cp:coreProperties>
</file>