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фсоюз работников народного образования и науки РФ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ятскополянская районная территориальная организ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чет районного комитет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 2017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ятскополянская районная территориальная организация, являясь частью отраслевого Профсоюза образования, входит в состав Кировской областной территориальной организации Профсоюза работников образования и наук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тельных учреждений общего, дошкольного и дополнительного образования, на территории  г.Вятские Поляны и Вятскополянского района на конец 2017 года 41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Члены профсоюза имеются в 40 организациях: в 20 общеобразовательных учреждениях, в 13 дошкольных образовательных организациях, в 6 учреждениях дополнительного образования, 1 –другие организации (ИМЦ г.Вятские Поляны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исленность членов профсоюза – 1317, из них 952 работающие и 365 неработающие пенсионеры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Количество работающих в учреждениях, где имеются члены профсоюза, уменьшилось в сравнении с прошлым годом на 19 человек, на 01 января 2017 года было 1997 работающих, на 01 января 2018 года стало 1978 человек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Общее количество первичных профсоюзных организаций в учреждениях образования 37. Количество председателей первичных профсоюзных организаций соответствует количеству «первичек» - 37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первые за несколько лет профсоюзное членство в организации не только не уменьшилось, но и увеличилось (хотя и незначительно). В 2016 году было 944 члена профсоюза, в 2017 – стало 952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овь в профсоюз было принято 123 человек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29 человек – вышли из профсоюза по собственному желанию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9 человек – уволившиеся члены профсоюз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хват профсоюзным членством в организации среди работающих на 01.01.2018 составил  – 48,1% (01.01.2017 был  – 47 %)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Но положительные результаты в организации все-таки есть: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от 89 до 100%</w:t>
      </w:r>
      <w:r>
        <w:rPr>
          <w:sz w:val="28"/>
          <w:szCs w:val="28"/>
        </w:rPr>
        <w:t xml:space="preserve"> - МКДОУ детский сад № 3 «Колосок», школы д.Омга, д.Ср.Шуни, Н.Шуни, Ст.Пинигерь. 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величилось количество членов профсоюза – в детских садах «Ручеек», «Аленький цветочек», «Чебурашка»,  «Аленка», «Сказка», «Теремок», «Улыбка» в ШОВЗ, ДЮСШ В.Поляны, лицей Кр.Поляна,  ООШ г.Сосновка,  ДЮСШ пгт Красная Поляна, в школах с.Ершовка  и д.Чекашево </w:t>
      </w:r>
      <w:r>
        <w:rPr>
          <w:b/>
          <w:sz w:val="28"/>
          <w:szCs w:val="28"/>
        </w:rPr>
        <w:t>МОЛОДЦЫ!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аше время защитная функция профсоюза реализуется через социальное партнерство и становиться все более значимой и востребованной в обществе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нашей организации это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Соглашения между управлением образования администрации города Вятские Поляны и  районным комитетом территориальной организации Профсоюза работников народного образования и науки РФ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глашение между администрацией Вятскополянского района и  районным комитетом территориальной организации Профсоюза работников народного образования и науки РФ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Коллективные договоры в образовательных учреждениях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7 году образовательными организациями было заключено 20 коллективных договоров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йствие территориального Соглашения между администрацией Вятскополянского района и  районным комитетом территориальной организации Профсоюза работников народного образования и науки РФ продлено до ноября 2020 года (23 ноября было подписано дополнительное соглашение).</w:t>
      </w:r>
    </w:p>
    <w:p>
      <w:pPr>
        <w:pStyle w:val="Normal"/>
        <w:spacing w:lineRule="auto" w:line="36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равовая работа – важнейшая часть профсоюзной деятельности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е направления разнообразны: это и участие в договорном регулировании социально-трудовых отношений, контроль за соблюдением законодательства в учреждении, досудебная и судебная защита, взаимодействие с органами госнадзора и контроля, консультирование, работа с обращениями и жалобами работников. Именно через нее реализуются основополагающие уставные цели и задачи по представлению и защите прав членов профсоюза, именно она является одним из основных факторов, положительно влияющих на мотивацию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 Вятскополянской районной территориальной организации Профсоюза работников  народного образования и науки РФ</w:t>
      </w:r>
      <w:r>
        <w:rPr>
          <w:b/>
          <w:sz w:val="28"/>
          <w:szCs w:val="28"/>
        </w:rPr>
        <w:t xml:space="preserve"> 1 </w:t>
      </w:r>
      <w:r>
        <w:rPr>
          <w:sz w:val="28"/>
          <w:szCs w:val="28"/>
        </w:rPr>
        <w:t>внештатный правовой инспектор труда – Никифорова Светлана Николаевн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2017 год была проведена следующая работа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 рамках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региональной тематической проверки на тему «Соблюдение законодательства при заключении и выполнении коллективных договоров» проверено </w:t>
      </w:r>
      <w:r>
        <w:rPr>
          <w:b/>
          <w:sz w:val="28"/>
          <w:szCs w:val="28"/>
        </w:rPr>
        <w:t>37</w:t>
      </w:r>
      <w:r>
        <w:rPr>
          <w:sz w:val="28"/>
          <w:szCs w:val="28"/>
        </w:rPr>
        <w:t xml:space="preserve"> образовательных организаций (все, где есть ППО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Выявленные нарушения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рушена процедура ведения КД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 внесены изменения в КД (нет дополнительных соглашений)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рушен механизм согласования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Д по старому макету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держание КД не соответствует содержанию ЛНА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ботники не ознакомлены с КД под роспись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Всего 83 нарушен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ходе местной проверки на тему «Обработка персональных данных работников» было проверено </w:t>
      </w:r>
      <w:r>
        <w:rPr>
          <w:b/>
          <w:sz w:val="28"/>
          <w:szCs w:val="28"/>
        </w:rPr>
        <w:t>18</w:t>
      </w:r>
      <w:r>
        <w:rPr>
          <w:sz w:val="28"/>
          <w:szCs w:val="28"/>
        </w:rPr>
        <w:t xml:space="preserve"> образовательных организаций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ыявленные нарушения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ботники не ознакомлены с положением по обработке персональных данных под роспись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нет списка работников, допущенных к обработке персональных данных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 работников, допущенных к обработке персональных данных, не взято обязательство о неразглашени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Всего 26 нарушени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едседатели ППО и руководители ОО ознакомлены с результатами проверок на совещаниях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ыла оказана правовая помощь в разработке коллективных договоров и дополнительных соглашений </w:t>
      </w:r>
      <w:r>
        <w:rPr>
          <w:b/>
          <w:sz w:val="28"/>
          <w:szCs w:val="28"/>
        </w:rPr>
        <w:t>20</w:t>
      </w:r>
      <w:r>
        <w:rPr>
          <w:sz w:val="28"/>
          <w:szCs w:val="28"/>
        </w:rPr>
        <w:t xml:space="preserve"> образовательным организациям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Была оказана правовая помощь в оформлении исковых заявлений </w:t>
      </w:r>
      <w:r>
        <w:rPr>
          <w:b/>
          <w:sz w:val="28"/>
          <w:szCs w:val="28"/>
        </w:rPr>
        <w:t>2</w:t>
      </w:r>
      <w:r>
        <w:rPr>
          <w:sz w:val="28"/>
          <w:szCs w:val="28"/>
        </w:rPr>
        <w:t xml:space="preserve"> членам профсоюза: 1 – по досрочной пенсии, 1 – по коммунальным выплатам. Оба удовлетворены судом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Проведена экспертиза Коллективных договоров </w:t>
      </w:r>
      <w:r>
        <w:rPr>
          <w:b/>
          <w:sz w:val="28"/>
          <w:szCs w:val="28"/>
        </w:rPr>
        <w:t>37</w:t>
      </w:r>
      <w:r>
        <w:rPr>
          <w:sz w:val="28"/>
          <w:szCs w:val="28"/>
        </w:rPr>
        <w:t xml:space="preserve"> образовательных организаций и </w:t>
      </w:r>
      <w:r>
        <w:rPr>
          <w:b/>
          <w:sz w:val="28"/>
          <w:szCs w:val="28"/>
        </w:rPr>
        <w:t>приложений к ним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внесении изменений в законодательство своевременно размещалась на официальном сайте организации, направлялась в образовательные организации.</w:t>
      </w:r>
    </w:p>
    <w:p>
      <w:pPr>
        <w:pStyle w:val="Style21"/>
        <w:spacing w:lineRule="auto" w:line="36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21"/>
        <w:spacing w:lineRule="auto" w:line="36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На личном приеме, включая устные, было рассмотрено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425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обращений, </w:t>
      </w:r>
      <w:r>
        <w:rPr>
          <w:rFonts w:cs="Times New Roman" w:ascii="Times New Roman" w:hAnsi="Times New Roman"/>
          <w:sz w:val="28"/>
          <w:szCs w:val="28"/>
        </w:rPr>
        <w:t>в том числе по вопросам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платы труда                                   - 115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ава на досрочную пенсию          -   37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ема и увольнения                      -   53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жима рабочего времени и 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учебной нагрузке                             -   95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 льготам и компенсациям            -   88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ругие                                               -  37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Коллегиальными органами рассмотрены следующие вопросы:</w:t>
      </w:r>
    </w:p>
    <w:p>
      <w:pPr>
        <w:pStyle w:val="Style21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результатах региональной тематической проверки «Соблюдение законодательства при заключении и выполнении коллективных договоров».</w:t>
      </w:r>
    </w:p>
    <w:p>
      <w:pPr>
        <w:pStyle w:val="Style21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нсионное законодательство.</w:t>
      </w:r>
    </w:p>
    <w:p>
      <w:pPr>
        <w:pStyle w:val="Style21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проверки «Обработка персональных данных работников»;</w:t>
      </w:r>
    </w:p>
    <w:p>
      <w:pPr>
        <w:pStyle w:val="Style21"/>
        <w:numPr>
          <w:ilvl w:val="0"/>
          <w:numId w:val="4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просы изменения законодательства в сфере образования;</w:t>
      </w:r>
    </w:p>
    <w:p>
      <w:pPr>
        <w:pStyle w:val="Style21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нение профессиональных стандартов;</w:t>
      </w:r>
    </w:p>
    <w:p>
      <w:pPr>
        <w:pStyle w:val="Style21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цедура ведения коллективных переговоров;</w:t>
      </w:r>
    </w:p>
    <w:p>
      <w:pPr>
        <w:pStyle w:val="Style21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соблюдения законодательства при предоставлении работникам отпуска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храна труда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 оставлял без внимания в отчетный период районный комитет и защиту прав работников на безопасные условия труда. Успех дела зависит от тесного сотрудничества в работе по охране труда всех заинтересованных сторон. Вопросы охраны труда в 2017 году рассматривались на всех совещаниях с председателями ППО и на совещаниях с руководителями образовательных организаций. Был проведен семинар с участием технического инспектора труда обкома профсоюза.</w:t>
      </w:r>
    </w:p>
    <w:p>
      <w:pPr>
        <w:pStyle w:val="Style21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проведенных проверок по соблюдению трудового законодательства показал, что не все учреждения уделяют вопросам соблюдения охраны труда должное внимание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его в 2017 году состояние охраны труда было проверено в 10 образовательных организациях. В ходе проверок было выявлено 239 нарушений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правилах внутреннего трудового распорядка не предусмотрено время на отдых и обед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 проведена специальная оценка условий труда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 все члены комиссии по ОТ прошли обучение в специализированных центрах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опускаются нарушения при заполнении журналов инструктажей,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ветственность за электрохозяйство возложена на лиц, не имеющих допуск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ботникам не выдаются средства индивидуальной защиты и другие нарушен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образовательных организациях 42 уполномоченных по охране труда. Количество проведенных ими обследований – </w:t>
      </w:r>
      <w:r>
        <w:rPr>
          <w:b/>
          <w:sz w:val="28"/>
          <w:szCs w:val="28"/>
        </w:rPr>
        <w:t>115</w:t>
      </w:r>
      <w:r>
        <w:rPr>
          <w:sz w:val="28"/>
          <w:szCs w:val="28"/>
        </w:rPr>
        <w:t xml:space="preserve">. Выявлено </w:t>
      </w:r>
      <w:r>
        <w:rPr>
          <w:b/>
          <w:sz w:val="28"/>
          <w:szCs w:val="28"/>
        </w:rPr>
        <w:t>38 нарушений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го на мероприятия по охране труда в 2017 году было выделено </w:t>
      </w:r>
      <w:r>
        <w:rPr>
          <w:b/>
          <w:sz w:val="28"/>
          <w:szCs w:val="28"/>
        </w:rPr>
        <w:t>4млн.143 тыс. 900руб.</w:t>
      </w:r>
      <w:r>
        <w:rPr>
          <w:sz w:val="28"/>
          <w:szCs w:val="28"/>
        </w:rPr>
        <w:t xml:space="preserve"> из них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- на проведение СОУТ – </w:t>
      </w:r>
      <w:r>
        <w:rPr>
          <w:b/>
          <w:sz w:val="28"/>
          <w:szCs w:val="28"/>
        </w:rPr>
        <w:t>13 тыс. 600 рублей</w:t>
      </w:r>
      <w:r>
        <w:rPr>
          <w:sz w:val="28"/>
          <w:szCs w:val="28"/>
        </w:rPr>
        <w:t>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- на приобретение спецодежды, спецобуви и др.СИЗ – </w:t>
      </w:r>
      <w:r>
        <w:rPr>
          <w:b/>
          <w:sz w:val="28"/>
          <w:szCs w:val="28"/>
        </w:rPr>
        <w:t>67 тыс. 500 рублей</w:t>
      </w:r>
      <w:r>
        <w:rPr>
          <w:sz w:val="28"/>
          <w:szCs w:val="28"/>
        </w:rPr>
        <w:t>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- на проведение медосмотров – </w:t>
      </w:r>
      <w:r>
        <w:rPr>
          <w:b/>
          <w:sz w:val="28"/>
          <w:szCs w:val="28"/>
        </w:rPr>
        <w:t>2 млн.570 тыс.500 рублей</w:t>
      </w:r>
      <w:r>
        <w:rPr>
          <w:sz w:val="28"/>
          <w:szCs w:val="28"/>
        </w:rPr>
        <w:t>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- на проведение обучения по охране труда – </w:t>
      </w:r>
      <w:r>
        <w:rPr>
          <w:b/>
          <w:sz w:val="28"/>
          <w:szCs w:val="28"/>
        </w:rPr>
        <w:t>72 тыс.500 рублей</w:t>
      </w:r>
      <w:r>
        <w:rPr>
          <w:sz w:val="28"/>
          <w:szCs w:val="28"/>
        </w:rPr>
        <w:t>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 другие мероприятия – </w:t>
      </w:r>
      <w:r>
        <w:rPr>
          <w:b/>
          <w:sz w:val="28"/>
          <w:szCs w:val="28"/>
        </w:rPr>
        <w:t>1 млн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419 тыс.800 рубле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-прежнему, недостаточно выделяется денежных средств для проведения мероприятий по проведению специальной оценки условий труда, на приобретение средств индивидуальной защиты для работников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я оздоровительной работы с членами Профсоюза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ечение 2017 года на оздоровление членов Профсоюза израсходовано </w:t>
      </w:r>
      <w:r>
        <w:rPr>
          <w:bCs/>
          <w:sz w:val="28"/>
          <w:szCs w:val="28"/>
        </w:rPr>
        <w:t>39 тыс.890 рублей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В июле был организован отдых членов Профсоюза и членов их семей на черноморском побережье - базе отдыха «Полянка» (Краснодарский край, Туапсинский район). Всего на море отдохнуло 4 человека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6 человек отдохнули в санатории-профилактории ВятГУ. 50% стоимости путевки  было оплачено обкомом профсоюза, 30% - райкомом профсоюза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4 человека отдохнули в санатории Нижне-Ивкино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Style21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сной райкомом была организована и проведена традиционная спартакиада, в которой приняли участие члены профсоюза 15 образовательных организаций города Вятские Поляны и Вятскополянскогорайона. </w:t>
      </w:r>
    </w:p>
    <w:p>
      <w:pPr>
        <w:pStyle w:val="Style21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спартакиады проведены соревнования: лыжные гонки, стрельба из пневматической винтовки, дартс, волейбол, плавание.</w:t>
      </w:r>
    </w:p>
    <w:p>
      <w:pPr>
        <w:pStyle w:val="Style21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бщем зачете победителями спартакиады стали:</w:t>
      </w:r>
    </w:p>
    <w:p>
      <w:pPr>
        <w:pStyle w:val="Style21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реди дошкольных учреждений – команда детского сада № 5 «Чебурашка»,</w:t>
      </w:r>
    </w:p>
    <w:p>
      <w:pPr>
        <w:pStyle w:val="Style21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реди школ и дополнительного образования – команда Вятского многопрофильного лицея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проведение спартакиады было израсходовано </w:t>
      </w:r>
      <w:r>
        <w:rPr>
          <w:bCs/>
          <w:sz w:val="28"/>
          <w:szCs w:val="28"/>
        </w:rPr>
        <w:t>27 тыс. 404 рубл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а с молодежью</w:t>
      </w:r>
    </w:p>
    <w:p>
      <w:pPr>
        <w:pStyle w:val="Style21"/>
        <w:spacing w:lineRule="auto" w:line="36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shd w:fill="FAFAFA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AFAFA" w:val="clear"/>
        </w:rPr>
        <w:t>Большое внимание районный комитет уделяет работе с молодыми педагогам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shd w:fill="FAFAFA" w:val="clear"/>
        </w:rPr>
      </w:pPr>
      <w:r>
        <w:rPr>
          <w:sz w:val="28"/>
          <w:szCs w:val="28"/>
          <w:shd w:fill="FAFAFA" w:val="clear"/>
        </w:rPr>
        <w:t>Члены Совета молодых педагогов активно участвуют в мероприятиях, проводимых Центральным советом и обкомом профсоюза. В 2017 году приняли участие: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  <w:shd w:fill="FAFAFA" w:val="clear"/>
        </w:rPr>
      </w:pPr>
      <w:r>
        <w:rPr>
          <w:color w:val="000000"/>
          <w:sz w:val="28"/>
          <w:szCs w:val="28"/>
          <w:shd w:fill="FAFAFA" w:val="clear"/>
        </w:rPr>
        <w:t>- в работе молодежного форума «Таир 2017» в Республике Марий-Эл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  <w:shd w:fill="FAFAFA" w:val="clear"/>
        </w:rPr>
        <w:t>- в работе лагеря-семинара для молодых педагогов в Краснодарском крае.</w:t>
      </w:r>
    </w:p>
    <w:p>
      <w:pPr>
        <w:pStyle w:val="Normal"/>
        <w:spacing w:lineRule="auto" w:line="360"/>
        <w:ind w:firstLine="709"/>
        <w:jc w:val="both"/>
        <w:rPr>
          <w:rStyle w:val="Appleconvertedspace"/>
          <w:color w:val="000000"/>
          <w:sz w:val="28"/>
          <w:szCs w:val="28"/>
          <w:shd w:fill="FAFAFA" w:val="clear"/>
        </w:rPr>
      </w:pPr>
      <w:r>
        <w:rPr>
          <w:color w:val="000000"/>
          <w:sz w:val="28"/>
          <w:szCs w:val="28"/>
          <w:shd w:fill="FAFAFA" w:val="clear"/>
        </w:rPr>
        <w:t>- в работе Форума молодых педагогов Кировской области «Профсоюзная педагогическая школа», где провели для коллег мастер-классы;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  <w:shd w:fill="FAFAFA" w:val="clear"/>
        </w:rPr>
      </w:pPr>
      <w:r>
        <w:rPr>
          <w:color w:val="000000"/>
          <w:sz w:val="28"/>
          <w:szCs w:val="28"/>
          <w:shd w:fill="FAFAFA" w:val="clear"/>
        </w:rPr>
        <w:t>- в работе Форума молодых педагогов Удмуртской республики в г.Можга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  <w:shd w:fill="FAFAFA" w:val="clear"/>
        </w:rPr>
      </w:pPr>
      <w:r>
        <w:rPr>
          <w:color w:val="000000"/>
          <w:sz w:val="28"/>
          <w:szCs w:val="28"/>
          <w:shd w:fill="FAFAFA" w:val="clear"/>
        </w:rPr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  <w:shd w:fill="FAFAFA" w:val="clear"/>
        </w:rPr>
      </w:pPr>
      <w:r>
        <w:rPr>
          <w:color w:val="000000"/>
          <w:sz w:val="28"/>
          <w:szCs w:val="28"/>
          <w:shd w:fill="FAFAFA" w:val="clear"/>
        </w:rPr>
        <w:t xml:space="preserve">Для молодых педагогов нашей организации советом были проведены: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физкультурно-педагогическая игра-квест «Стремление» и мастер-класс «Её величество – фольга». Данный мастер-класс Брунгарт Татьяна Александровна также провела на Дне город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фсоюзный практикум «Профсоюз – школа твоего успеха»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астер-классы по интересам и спортивное мероприятие «Будь в форме!»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  <w:shd w:fill="FAFAFA" w:val="clear"/>
        </w:rPr>
      </w:pPr>
      <w:r>
        <w:rPr>
          <w:color w:val="000000"/>
          <w:sz w:val="28"/>
          <w:szCs w:val="28"/>
          <w:shd w:fill="FAFAFA" w:val="clear"/>
        </w:rPr>
        <w:t>Районный комитет благодарит председателя Совета молодых педагогов Головизнину Наталью и его членов Бусыгину Ксению, Брунгарт Татьяну, Соловьеву Татьяну, Березину Анну, Палатову Марию за активную работу по проведению мероприятий с молодыми педагогами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  <w:shd w:fill="FAFAFA" w:val="clear"/>
        </w:rPr>
      </w:pPr>
      <w:r>
        <w:rPr>
          <w:color w:val="000000"/>
          <w:sz w:val="28"/>
          <w:szCs w:val="28"/>
          <w:shd w:fill="FAFAFA" w:val="clear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ая работа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Исполнительного комитета Профсоюза от 19 декабря 2016 года № 7-13 2017 год был объявлен «Годом профсоюзного PR-движения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«Год профсоюзного </w:t>
      </w:r>
      <w:r>
        <w:rPr>
          <w:sz w:val="28"/>
          <w:szCs w:val="28"/>
          <w:lang w:val="en-US"/>
        </w:rPr>
        <w:t>PR</w:t>
      </w:r>
      <w:r>
        <w:rPr>
          <w:sz w:val="28"/>
          <w:szCs w:val="28"/>
        </w:rPr>
        <w:t>-движения» в Общероссийском Профсоюзе образования, призван способствовать выполнению решений VII Съезда Профсоюза в части формирования современного позитивного имиджа Профсоюза, популяризации его деятельности в сфере образования и обществе, улучшения и развития информационной работы в Профсоюзе, усиления мотивации профсоюзного членства и стимулирования социальной активности членов Профсоюз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течение 2017 года, в соответствии с планом проведения «Года профсоюзного </w:t>
      </w:r>
      <w:r>
        <w:rPr>
          <w:sz w:val="28"/>
          <w:szCs w:val="28"/>
          <w:lang w:val="en-US"/>
        </w:rPr>
        <w:t>PR</w:t>
      </w:r>
      <w:r>
        <w:rPr>
          <w:sz w:val="28"/>
          <w:szCs w:val="28"/>
        </w:rPr>
        <w:t>-движения», районный комитет Профсоюза реализовывал задачи по обеспечению открытости деятельности выборных органов областной организации, повышению качества профсоюзной информации, внедрению новых информационных технологий в работу организации, обучению профсоюзных кадров и актив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7 году, районный комитет Профсоюза принял участие в реализации инновационного проекта Профсоюза – Открытый (публичный) отчёт выборного профсоюзного органа. Открытый отчёт о работе Вятскополянской районной организации Профсоюза за 2016 год по направлениям работы опубликован в открытом доступе на сайте организаци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оперативного и всестороннего информирования членов Профсоюза у организации действует официальный сайт. Здесь размещены необходимые материалы для вновь избранных председателей ППО, планы работы организации, информационные бюллетени. Кроме того здесь размещаются последние новости в образовании, в трудовом законодательстве, вновь принятые нормативные документы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феврале 2017 года Федерацией профсоюзных организаций Кировской области  был проведен Конкурс среди профсоюзных организаций ФПОКО "На лучшую постановку информационной работы среди профсоюзных организаций ФПОКО"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аша организация стала победителем конкурса в номинации «Лучший сайт профсоюзной организации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же председатели ППО и руководители ОО своевременно получают информацию по электронной почте. Информация до председателей доводится через совещания и семинары. Своевременному информированию руководителей ОО помогает  участие в совещаниях при управлениях образован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ой из важных задач является внедрение инновационных форм работы в Профсоюзе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7 году мы провели рейтинг ППО и определили качество работы первичек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ольшое внимание уделялось проведению мероприятий с молодыми педагогами, это: мастер-классы, квесты, профсоюзные практикумы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  <w:shd w:fill="FAFAFA" w:val="clear"/>
        </w:rPr>
        <w:t>16 ноября наша область впервые отметила День профсоюзов.</w:t>
      </w:r>
    </w:p>
    <w:p>
      <w:pPr>
        <w:pStyle w:val="Style21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Наша организация отметила </w:t>
      </w:r>
      <w:r>
        <w:rPr>
          <w:rFonts w:cs="Times New Roman" w:ascii="Times New Roman" w:hAnsi="Times New Roman"/>
          <w:sz w:val="28"/>
          <w:szCs w:val="28"/>
          <w:shd w:fill="FAFAFA" w:val="clear"/>
        </w:rPr>
        <w:t xml:space="preserve">День профсоюзов проведением </w:t>
      </w:r>
      <w:r>
        <w:rPr>
          <w:rFonts w:cs="Times New Roman" w:ascii="Times New Roman" w:hAnsi="Times New Roman"/>
          <w:sz w:val="28"/>
          <w:szCs w:val="28"/>
        </w:rPr>
        <w:t xml:space="preserve">в образовательных организациях города Вятские Поляны и Вятскополянского района с 8 по 21 ноября «профсоюзных уроков» и спортивных мероприятий дл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таршеклассников и </w:t>
      </w:r>
      <w:r>
        <w:rPr>
          <w:rFonts w:cs="Times New Roman" w:ascii="Times New Roman" w:hAnsi="Times New Roman"/>
          <w:sz w:val="28"/>
          <w:szCs w:val="28"/>
        </w:rPr>
        <w:t xml:space="preserve">членов коллективов. </w:t>
      </w:r>
    </w:p>
    <w:p>
      <w:pPr>
        <w:pStyle w:val="Style21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pacing w:val="-15"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sz w:val="28"/>
          <w:szCs w:val="28"/>
        </w:rPr>
        <w:t>Знаете ли вы</w:t>
      </w:r>
      <w:r>
        <w:rPr>
          <w:rFonts w:eastAsia="Times New Roman" w:cs="Times New Roman" w:ascii="Times New Roman" w:hAnsi="Times New Roman"/>
          <w:spacing w:val="-15"/>
          <w:sz w:val="28"/>
          <w:szCs w:val="28"/>
          <w:lang w:eastAsia="ru-RU"/>
        </w:rPr>
        <w:t xml:space="preserve"> Трудовой Кодекс РФ?» - под такой темой состоялся урок  для членов профсоюза школы д.Дым-Дым Омга. Он был направлен н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учение статей Трудового Кодекса Российской Федерации, связанных с защитой прав работников школы, охраной труда.</w:t>
      </w:r>
    </w:p>
    <w:p>
      <w:pPr>
        <w:pStyle w:val="Style21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AFAFA" w:val="clear"/>
        </w:rPr>
        <w:t xml:space="preserve">Выступление агитбригады, игры «Открытый микрофон», «Совместное творчество» - все это ожидало участников празднично-игровой программы «Вперед – за профсоюзом!» в детском саду № 2 «Светлячок»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.Вятские Поляны</w:t>
      </w:r>
      <w:r>
        <w:rPr>
          <w:rFonts w:cs="Times New Roman" w:ascii="Times New Roman" w:hAnsi="Times New Roman"/>
          <w:sz w:val="28"/>
          <w:szCs w:val="28"/>
          <w:shd w:fill="FAFAFA" w:val="clear"/>
        </w:rPr>
        <w:t>.</w:t>
      </w:r>
    </w:p>
    <w:p>
      <w:pPr>
        <w:pStyle w:val="Style21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едагоги центра дополнительного образования детей г.Вятские Поляны провели увлекательно-познавательную игру "Мой профсоюз!". С большим энтузиазмом педагоги решали оригинальные задачи и отвечали на вопросы, связанные с трудовым законодательством. Серьезные вопросы были «разбавлены» весёлыми конкурсами: «Узнай коллегу», «Песенный конкурс», конкурсы на взаимовыручку и смекалку. </w:t>
      </w:r>
    </w:p>
    <w:p>
      <w:pPr>
        <w:pStyle w:val="Style21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урнир по баскетболу, посвященный Дню профсоюзов, состоялся в детско-юношеской спортивной школе города Вятские Поляны. В соревнованиях приняли участие </w:t>
      </w:r>
      <w:r>
        <w:rPr>
          <w:rFonts w:eastAsia="Times New Roman" w:cs="Times New Roman" w:ascii="Times New Roman" w:hAnsi="Times New Roman"/>
          <w:sz w:val="28"/>
          <w:szCs w:val="28"/>
        </w:rPr>
        <w:t>команды пгт Красная Поляна, г.Малмыжа и г.Вятские Поляны</w:t>
      </w:r>
      <w:r>
        <w:rPr>
          <w:rFonts w:cs="Times New Roman" w:ascii="Times New Roman" w:hAnsi="Times New Roman"/>
          <w:sz w:val="28"/>
          <w:szCs w:val="28"/>
        </w:rPr>
        <w:t xml:space="preserve"> (юноши 2000 – 2003 года рождения).</w:t>
      </w:r>
    </w:p>
    <w:p>
      <w:pPr>
        <w:pStyle w:val="Style21"/>
        <w:spacing w:lineRule="auto" w:line="36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форме круглого стола прошел «профсоюзный урок» в школе д.Старый Пинигерь. Участники мероприятия </w:t>
      </w:r>
      <w:r>
        <w:rPr>
          <w:rFonts w:cs="Times New Roman" w:ascii="Times New Roman" w:hAnsi="Times New Roman"/>
          <w:color w:val="000000"/>
          <w:sz w:val="28"/>
          <w:szCs w:val="28"/>
        </w:rPr>
        <w:t>рассмотрели ситуации, когда защита прав работника требует активного участия профсоюзной организации.</w:t>
      </w:r>
    </w:p>
    <w:p>
      <w:pPr>
        <w:pStyle w:val="Style21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едагоги детского сада № 1 «Ручеек»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.Вятские Поляны приняли участие в тренинге на сплочение коллектива.</w:t>
      </w:r>
    </w:p>
    <w:p>
      <w:pPr>
        <w:pStyle w:val="Style21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таршеклассники лицея пгт Красная Поляна на уроке познакомились с историей профсоюзов, их ролью в соблюдении законодательства, разобрали понятия «труд» и «трудовая деятельность», критерии «достойного труда» для общества, работодателя и работника.</w:t>
      </w:r>
    </w:p>
    <w:p>
      <w:pPr>
        <w:pStyle w:val="Style21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Первичная профсоюзная организация детского сада № 5 «Чебурашка» г.Вятские Поляны провела с работниками спортивно-развлекательный квест «Профсоюз рулит!». Участники мероприятия ответили на вопросы викторины по трудовому законодательству, исполнили песню о профсоюзе, показали умения в оказании первой помощи пострадавшему, разгадали кроссворд, показали умение работать в команде.</w:t>
      </w:r>
    </w:p>
    <w:p>
      <w:pPr>
        <w:pStyle w:val="Style21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Урок на тему «Профсоюз – коллективная сила», прошел в детском саду № 9 «Аленка» г.Вятские Поляны. Его целью стало знакомство с историей профсоюзного движ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ф</w:t>
      </w:r>
      <w:r>
        <w:rPr>
          <w:rFonts w:cs="Times New Roman" w:ascii="Times New Roman" w:hAnsi="Times New Roman"/>
          <w:color w:val="000000"/>
          <w:sz w:val="28"/>
          <w:szCs w:val="28"/>
        </w:rPr>
        <w:t>ормирование положительного имиджа профсоюза через вовлечение работников в активную общественную деятельность. Работники обсудили вопросы применения мер социальной поддержки и гарантий, предусмотренных коллективным договором.</w:t>
      </w:r>
    </w:p>
    <w:p>
      <w:pPr>
        <w:pStyle w:val="Style21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Участники семинара, проведенного с работниками школы для обучающихся с ограниченными возможностями здоровья г. Вятские Поляны, проанализировали деятельность первичной профсоюзной организации  по следующим направлениям: защита прав и интересов работников, их правовая грамотность, участие в коллективных и индивидуальных спорах, организация оздоровительнойи культурно-массовой работы, контроль за соблюдением трудового законодательства в области охраны труда.</w:t>
      </w:r>
    </w:p>
    <w:p>
      <w:pPr>
        <w:pStyle w:val="Style21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Учителя гимназии г.Вятские Поляны в ходе физкультурно-оздоровительного квеста показали свои музыкальные и интеллектуальные способности, знания содержания трудового договора, приняли участие в педагогическом тренинге на тему «Виды сложных людей» и мастер-классе «Учительские сказки»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йонный комитет благодарит председателей первичных профсоюзных организаций за творческий подход в проведении мероприяти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tabs>
          <w:tab w:val="clear" w:pos="708"/>
          <w:tab w:val="left" w:pos="567" w:leader="none"/>
        </w:tabs>
        <w:spacing w:lineRule="auto" w:line="360" w:before="0" w:after="0"/>
        <w:jc w:val="both"/>
        <w:rPr/>
      </w:pPr>
      <w:r>
        <w:rPr>
          <w:sz w:val="28"/>
          <w:szCs w:val="28"/>
        </w:rPr>
        <w:t xml:space="preserve">В год </w:t>
      </w:r>
      <w:r>
        <w:rPr>
          <w:b/>
          <w:sz w:val="28"/>
          <w:szCs w:val="28"/>
        </w:rPr>
        <w:t>PR-движения</w:t>
      </w:r>
      <w:r>
        <w:rPr>
          <w:rFonts w:eastAsia="Calibri"/>
          <w:bCs/>
          <w:color w:val="000000"/>
          <w:sz w:val="28"/>
          <w:szCs w:val="28"/>
        </w:rPr>
        <w:t xml:space="preserve"> также стояла задача </w:t>
      </w:r>
      <w:r>
        <w:rPr>
          <w:sz w:val="28"/>
          <w:szCs w:val="28"/>
        </w:rPr>
        <w:t xml:space="preserve">активизировать процесс создания института общественных корреспондентов печатных и электронных изданий организации Профсоюза. Мы же решили, что о деятельности нашей организации должны знать не только члены профсоюза. Для нас самый лучший способ рассказать о себе это районная газета «Вятско-Полянская правда». Её читают жители и города и района. За год в газете нами было размещено 8 заметок о проведённых мероприятиях, об участии молодых педагогов в форумах. </w:t>
      </w:r>
    </w:p>
    <w:p>
      <w:pPr>
        <w:pStyle w:val="Style23"/>
        <w:tabs>
          <w:tab w:val="clear" w:pos="708"/>
          <w:tab w:val="left" w:pos="567" w:leader="none"/>
        </w:tabs>
        <w:spacing w:lineRule="auto" w:line="360" w:before="0" w:after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/>
      </w:pPr>
      <w:r>
        <w:rPr>
          <w:b/>
          <w:sz w:val="28"/>
          <w:szCs w:val="28"/>
        </w:rPr>
        <w:t>О финансах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юджет каждого года формируется из ежемесячных отчислений профсоюзных взносов работников. Отчисления поступают на счет райкома в размере 60% и параллельно – на счет обкома в размере 40%. Членские взносы поступают в полном объеме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7 году  размер членских профсоюзных взносов, поступивших в райком, составил </w:t>
      </w:r>
      <w:r>
        <w:rPr>
          <w:b/>
          <w:bCs/>
          <w:sz w:val="28"/>
          <w:szCs w:val="28"/>
        </w:rPr>
        <w:t>926515</w:t>
      </w:r>
      <w:r>
        <w:rPr>
          <w:sz w:val="28"/>
          <w:szCs w:val="28"/>
        </w:rPr>
        <w:t xml:space="preserve"> рублей. Остаток средств на начало года составил </w:t>
      </w:r>
      <w:r>
        <w:rPr>
          <w:b/>
          <w:bCs/>
          <w:sz w:val="28"/>
          <w:szCs w:val="28"/>
        </w:rPr>
        <w:t>158061 рубль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ходная часть бюджета организации (в % к членским взносам) выглядит так: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1.На Целевые мероприятия</w:t>
      </w:r>
      <w:r>
        <w:rPr>
          <w:bCs/>
          <w:sz w:val="28"/>
          <w:szCs w:val="28"/>
        </w:rPr>
        <w:t xml:space="preserve"> (информационно-пропагандистскую работу,</w:t>
      </w:r>
      <w:r>
        <w:rPr>
          <w:sz w:val="28"/>
          <w:szCs w:val="28"/>
        </w:rPr>
        <w:t xml:space="preserve"> проведение конференций, пленумов, президиумов, </w:t>
      </w:r>
      <w:r>
        <w:rPr>
          <w:bCs/>
          <w:sz w:val="28"/>
          <w:szCs w:val="28"/>
        </w:rPr>
        <w:t xml:space="preserve">культурно-массовые, спортивные мероприятия, оздоровление и отдых членов Профсоюза, работа с молодежью) – </w:t>
      </w:r>
      <w:r>
        <w:rPr>
          <w:b/>
          <w:bCs/>
          <w:sz w:val="28"/>
          <w:szCs w:val="28"/>
        </w:rPr>
        <w:t>67,8%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2.Материальная помощь членам Профсоюза – 5,9%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териальная помощь членам профсоюза  оказывается на ритуальные услуги, лечение в иногороднем медицинском учреждении, по случаю тяжелого материального положения на основании заявления и выписки из решения профкома. В 2017 году матпомощь получили </w:t>
      </w:r>
      <w:r>
        <w:rPr>
          <w:b/>
          <w:sz w:val="28"/>
          <w:szCs w:val="28"/>
        </w:rPr>
        <w:t>56</w:t>
      </w:r>
      <w:r>
        <w:rPr>
          <w:sz w:val="28"/>
          <w:szCs w:val="28"/>
        </w:rPr>
        <w:t xml:space="preserve"> человек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3.Премирование профактива- 5,7%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Расходы, связанные с организацией и обеспечением деятельности аппарата управления- 29,8%.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сего израсходовано – 1011359 рублей.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таток средств на конец года составил – 73217 рублей.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720" w:gutter="0" w:header="0" w:top="720" w:footer="5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tarSymbol;MS Gothic" w:hAnsi="StarSymbol;MS Gothic" w:cs="StarSymbol;MS Gothic"/>
      <w:sz w:val="18"/>
      <w:szCs w:val="18"/>
    </w:rPr>
  </w:style>
  <w:style w:type="character" w:styleId="WW8Num1z1">
    <w:name w:val="WW8Num1z1"/>
    <w:qFormat/>
    <w:rPr>
      <w:rFonts w:ascii="Wingdings 2" w:hAnsi="Wingdings 2" w:cs="StarSymbol;MS Gothic"/>
      <w:sz w:val="18"/>
      <w:szCs w:val="1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/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/>
      <w:sz w:val="20"/>
    </w:rPr>
  </w:style>
  <w:style w:type="character" w:styleId="WW8Num28z0">
    <w:name w:val="WW8Num28z0"/>
    <w:qFormat/>
    <w:rPr>
      <w:rFonts w:ascii="Symbol" w:hAnsi="Symbol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Текст Знак"/>
    <w:basedOn w:val="Style14"/>
    <w:qFormat/>
    <w:rPr>
      <w:rFonts w:ascii="Courier New" w:hAnsi="Courier New" w:eastAsia="Calibri" w:cs="Courier New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1">
    <w:name w:val="Без интервала"/>
    <w:qFormat/>
    <w:pPr>
      <w:widowControl/>
      <w:bidi w:val="0"/>
      <w:jc w:val="center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2">
    <w:name w:val="Текст"/>
    <w:basedOn w:val="Normal"/>
    <w:qFormat/>
    <w:pPr/>
    <w:rPr>
      <w:rFonts w:ascii="Courier New" w:hAnsi="Courier New" w:eastAsia="Calibri" w:cs="Courier New"/>
      <w:sz w:val="20"/>
      <w:szCs w:val="20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2T11:52:00Z</dcterms:created>
  <dc:creator>User</dc:creator>
  <dc:description/>
  <cp:keywords/>
  <dc:language>en-US</dc:language>
  <cp:lastModifiedBy>profsouz</cp:lastModifiedBy>
  <cp:lastPrinted>2012-02-27T15:42:00Z</cp:lastPrinted>
  <dcterms:modified xsi:type="dcterms:W3CDTF">2018-02-25T15:41:00Z</dcterms:modified>
  <cp:revision>60</cp:revision>
  <dc:subject/>
  <dc:title/>
</cp:coreProperties>
</file>