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110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eastAsia="ar-SA"/>
              </w:rPr>
            </w:pPr>
            <w:r>
              <w:rPr>
                <w:rFonts w:cs="Georgia" w:ascii="Georgia" w:hAnsi="Georgia"/>
                <w:sz w:val="28"/>
                <w:szCs w:val="28"/>
                <w:lang w:eastAsia="ar-SA"/>
              </w:rPr>
              <w:t>Кировская областная территориальная организ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8"/>
                <w:szCs w:val="28"/>
                <w:lang w:eastAsia="ar-SA"/>
              </w:rPr>
              <w:t>Профсоюза работников народного образования и науки РФ</w:t>
            </w:r>
          </w:p>
        </w:tc>
      </w:tr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eastAsia="ar-SA"/>
              </w:rPr>
            </w:pPr>
            <w:r>
              <w:rPr>
                <w:rFonts w:cs="Georgia" w:ascii="Georgia" w:hAnsi="Georgia"/>
                <w:sz w:val="28"/>
                <w:szCs w:val="28"/>
                <w:lang w:eastAsia="ar-SA"/>
              </w:rPr>
              <w:drawing>
                <wp:inline distT="0" distB="0" distL="0" distR="0">
                  <wp:extent cx="1449705" cy="142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tcMar>
              <w:top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eastAsia="ar-SA"/>
              </w:rPr>
            </w:pPr>
            <w:r>
              <w:rPr>
                <w:rFonts w:cs="Georgia" w:ascii="Georgia" w:hAnsi="Georgia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ar-SA"/>
              </w:rPr>
            </w:pPr>
            <w:r>
              <w:rPr>
                <w:rFonts w:cs="Georgia" w:ascii="Georgia" w:hAnsi="Georgia"/>
                <w:lang w:eastAsia="ar-SA"/>
              </w:rPr>
            </w:r>
          </w:p>
        </w:tc>
        <w:tc>
          <w:tcPr>
            <w:tcW w:w="7371" w:type="dxa"/>
            <w:tcBorders/>
            <w:shd w:fill="333399" w:val="clear"/>
            <w:tcMar>
              <w:top w:w="284" w:type="dxa"/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Georgia" w:hAnsi="Georgia" w:cs="Calibri"/>
                <w:sz w:val="40"/>
                <w:szCs w:val="40"/>
              </w:rPr>
            </w:pPr>
            <w:r>
              <w:rPr>
                <w:rFonts w:cs="Calibri" w:ascii="Georgia" w:hAnsi="Georgi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FFFFFF"/>
                <w:sz w:val="40"/>
                <w:szCs w:val="40"/>
              </w:rPr>
              <w:t>Информационный сборник</w:t>
            </w:r>
          </w:p>
        </w:tc>
      </w:tr>
      <w:tr>
        <w:trPr>
          <w:trHeight w:val="1004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FFFF"/>
                <w:sz w:val="72"/>
                <w:szCs w:val="80"/>
              </w:rPr>
            </w:pPr>
            <w:r>
              <w:rPr>
                <w:rFonts w:cs="Georgia" w:ascii="Georgia" w:hAnsi="Georgia"/>
                <w:b/>
                <w:color w:val="FFFFFF"/>
                <w:sz w:val="72"/>
                <w:szCs w:val="8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72"/>
                <w:szCs w:val="80"/>
              </w:rPr>
            </w:pPr>
            <w:r>
              <w:rPr>
                <w:rFonts w:cs="Georgia" w:ascii="Georgia" w:hAnsi="Georgia"/>
                <w:sz w:val="72"/>
                <w:szCs w:val="80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40"/>
                <w:szCs w:val="40"/>
              </w:rPr>
            </w:pPr>
            <w:r>
              <w:rPr>
                <w:rFonts w:cs="Calibri" w:ascii="Georgia" w:hAnsi="Georgia"/>
                <w:b/>
                <w:sz w:val="40"/>
                <w:szCs w:val="4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rFonts w:ascii="Georgia" w:hAnsi="Georgia" w:cs="Calibri"/>
                <w:b/>
                <w:b/>
                <w:sz w:val="44"/>
                <w:szCs w:val="40"/>
              </w:rPr>
            </w:pPr>
            <w:r>
              <w:rPr>
                <w:rFonts w:cs="Calibri" w:ascii="Georgia" w:hAnsi="Georgia"/>
                <w:b/>
                <w:sz w:val="44"/>
                <w:szCs w:val="40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jc w:val="center"/>
              <w:rPr>
                <w:rFonts w:ascii="Georgia" w:hAnsi="Georgia" w:cs="Calibri"/>
                <w:sz w:val="40"/>
                <w:szCs w:val="40"/>
              </w:rPr>
            </w:pPr>
            <w:r>
              <w:rPr>
                <w:rFonts w:cs="Calibri" w:ascii="Georgia" w:hAnsi="Georgia"/>
                <w:b/>
                <w:sz w:val="52"/>
                <w:szCs w:val="52"/>
              </w:rPr>
              <w:t>Оформление трудовой книжки.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40"/>
                <w:szCs w:val="40"/>
              </w:rPr>
            </w:pPr>
            <w:r>
              <w:rPr>
                <w:rFonts w:cs="Calibri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40"/>
                <w:szCs w:val="40"/>
              </w:rPr>
            </w:pPr>
            <w:r>
              <w:rPr>
                <w:rFonts w:cs="Calibri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40"/>
                <w:szCs w:val="40"/>
              </w:rPr>
            </w:pPr>
            <w:r>
              <w:rPr>
                <w:rFonts w:cs="Calibri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40"/>
                <w:szCs w:val="40"/>
              </w:rPr>
            </w:pPr>
            <w:r>
              <w:rPr>
                <w:rFonts w:cs="Calibri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В помощь председателям районных, первичных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офсоюзных организаций, руководителям и делопроизводителям образовательных учреждений.</w:t>
            </w:r>
          </w:p>
          <w:p>
            <w:pPr>
              <w:pStyle w:val="Normal"/>
              <w:rPr>
                <w:rFonts w:ascii="Georgia" w:hAnsi="Georgia" w:cs="Calibri"/>
                <w:i/>
                <w:i/>
                <w:sz w:val="40"/>
                <w:szCs w:val="40"/>
              </w:rPr>
            </w:pPr>
            <w:r>
              <w:rPr>
                <w:rFonts w:cs="Calibri" w:ascii="Georgia" w:hAnsi="Georgia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40"/>
                <w:szCs w:val="40"/>
              </w:rPr>
            </w:pPr>
            <w:r>
              <w:rPr>
                <w:rFonts w:cs="Calibri" w:ascii="Georgia" w:hAnsi="Georgi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40"/>
                <w:szCs w:val="40"/>
              </w:rPr>
            </w:pPr>
            <w:r>
              <w:rPr>
                <w:rFonts w:cs="Calibri" w:ascii="Georgia" w:hAnsi="Georgi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40"/>
                <w:szCs w:val="40"/>
              </w:rPr>
            </w:pPr>
            <w:r>
              <w:rPr>
                <w:rFonts w:cs="Calibri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Calibri"/>
                <w:sz w:val="40"/>
                <w:szCs w:val="40"/>
              </w:rPr>
            </w:pPr>
            <w:r>
              <w:rPr>
                <w:rFonts w:cs="Calibri" w:ascii="Georgia" w:hAnsi="Georgi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40"/>
                <w:szCs w:val="40"/>
              </w:rPr>
            </w:pPr>
            <w:r>
              <w:rPr>
                <w:rFonts w:cs="Calibri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Calibri"/>
                <w:sz w:val="40"/>
                <w:szCs w:val="40"/>
              </w:rPr>
            </w:pPr>
            <w:r>
              <w:rPr>
                <w:rFonts w:cs="Calibri" w:ascii="Georgia" w:hAnsi="Georgia"/>
                <w:sz w:val="40"/>
                <w:szCs w:val="40"/>
              </w:rPr>
            </w:r>
          </w:p>
        </w:tc>
      </w:tr>
      <w:tr>
        <w:trPr>
          <w:trHeight w:val="725" w:hRule="atLeast"/>
        </w:trPr>
        <w:tc>
          <w:tcPr>
            <w:tcW w:w="9889" w:type="dxa"/>
            <w:gridSpan w:val="2"/>
            <w:tcBorders/>
            <w:shd w:fill="3333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FFFFFF"/>
                <w:sz w:val="40"/>
                <w:szCs w:val="40"/>
              </w:rPr>
            </w:pPr>
            <w:r>
              <w:rPr>
                <w:rFonts w:cs="Georgia" w:ascii="Georgia" w:hAnsi="Georgia"/>
                <w:color w:val="FFFFFF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128905</wp:posOffset>
                      </wp:positionV>
                      <wp:extent cx="66294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45pt,10.15pt" to="497.5pt,10.15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Киров, август 2013 г.</w:t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важаемые коллеги!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верки соблюдения трудового законодательства, в образовательных учреждениях, проводимые областным комитетом Профсоюза, выявляют частые случаи несоблюдения работодателями установленных действующим законодательством правил ведения, хранения и учета трудовых книжек. Данный факт, негативно сказывается на работниках, при отстаивании ими прав на досрочную пенсию, перерасчет пенсии, длительный педагогический отпуск, получение различных наград и званий и т.д. 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 показывает практика, причиной несоблюдения работодателями установленных правил, является их не знание, а также пробелы в правовом регулировании, затрудняющие правоприменение. 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данном информационном сборнике методично рассмотрены все вопросы, которые возникают у работодателя при оформлении записей в трудовые книж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</w:rPr>
        <w:t xml:space="preserve">Особое внимание уделено юридическим коллизиям, возникающим при применении образовательного и трудового законодательства и спорных вопросов.  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борник включает в себя общую характеристику нормативно-правовых актов в данной сфере, а также примеры оформления документов с комментариями. 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деемся, что сборник будет полезен в практическ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Кировской областной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рриториальной организации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фсоюза работников народного                                                                     Т.А. Макеева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разования и науки РФ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борник подготовлен юристом Кировской областной территориальной организации общероссийского профсоюза образования Усатовым Александром Александровиче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о всем вопросам обращаться по тел.: (8332) 38-56-1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держание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ntents1"/>
        <w:tabs>
          <w:tab w:val="clear" w:pos="708"/>
          <w:tab w:val="right" w:pos="9355" w:leader="dot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1. Нормативно-правовая база и общий порядок ведения, хранения и учета </w:t>
      </w:r>
    </w:p>
    <w:p>
      <w:pPr>
        <w:pStyle w:val="Contents1"/>
        <w:tabs>
          <w:tab w:val="clear" w:pos="708"/>
          <w:tab w:val="right" w:pos="9355" w:leader="dot"/>
        </w:tabs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  </w:t>
      </w:r>
      <w:r>
        <w:rPr>
          <w:rFonts w:cs="Georgia" w:ascii="Georgia" w:hAnsi="Georgia"/>
          <w:bCs/>
        </w:rPr>
        <w:t>трудовых книжек</w:t>
        <w:tab/>
        <w:t>4-7</w:t>
      </w:r>
    </w:p>
    <w:p>
      <w:pPr>
        <w:pStyle w:val="Contents1"/>
        <w:tabs>
          <w:tab w:val="clear" w:pos="708"/>
          <w:tab w:val="right" w:pos="9355" w:leader="dot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2. Ответственность за нарушение порядка ведения, хранения и учета </w:t>
      </w:r>
    </w:p>
    <w:p>
      <w:pPr>
        <w:pStyle w:val="Contents1"/>
        <w:tabs>
          <w:tab w:val="clear" w:pos="708"/>
          <w:tab w:val="right" w:pos="9355" w:leader="dot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трудовых книжек</w:t>
        <w:tab/>
        <w:t>7-9</w:t>
      </w:r>
    </w:p>
    <w:p>
      <w:pPr>
        <w:pStyle w:val="Contents1"/>
        <w:tabs>
          <w:tab w:val="clear" w:pos="708"/>
          <w:tab w:val="right" w:pos="9355" w:leader="dot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3. Оформление раздела сведения о работнике</w:t>
        <w:tab/>
        <w:t>9-10</w:t>
      </w:r>
    </w:p>
    <w:p>
      <w:pPr>
        <w:pStyle w:val="Contents1"/>
        <w:tabs>
          <w:tab w:val="clear" w:pos="708"/>
          <w:tab w:val="right" w:pos="9355" w:leader="dot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4. Оформление раздела сведения о работе</w:t>
        <w:tab/>
        <w:t>10-24</w:t>
      </w:r>
    </w:p>
    <w:p>
      <w:pPr>
        <w:pStyle w:val="Contents2"/>
        <w:tabs>
          <w:tab w:val="clear" w:pos="708"/>
          <w:tab w:val="right" w:pos="9355" w:leader="dot"/>
        </w:tabs>
        <w:ind w:left="216" w:hanging="0"/>
        <w:rPr>
          <w:rFonts w:ascii="Georgia" w:hAnsi="Georgia" w:cs="Georgia"/>
        </w:rPr>
      </w:pPr>
      <w:r>
        <w:rPr>
          <w:rFonts w:cs="Georgia" w:ascii="Georgia" w:hAnsi="Georgia"/>
        </w:rPr>
        <w:t>4.1. Оформление записей о приеме на работу</w:t>
        <w:tab/>
        <w:t>10-13</w:t>
      </w:r>
    </w:p>
    <w:p>
      <w:pPr>
        <w:pStyle w:val="Contents3"/>
        <w:tabs>
          <w:tab w:val="clear" w:pos="708"/>
          <w:tab w:val="right" w:pos="9355" w:leader="dot"/>
        </w:tabs>
        <w:ind w:left="446" w:hanging="0"/>
        <w:rPr>
          <w:rFonts w:ascii="Georgia" w:hAnsi="Georgia" w:cs="Georgia"/>
        </w:rPr>
      </w:pPr>
      <w:r>
        <w:rPr>
          <w:rFonts w:cs="Georgia" w:ascii="Georgia" w:hAnsi="Georgia"/>
        </w:rPr>
        <w:t>4.1.1. Оформление записей о работе по совместительству</w:t>
        <w:tab/>
        <w:t>13-14</w:t>
      </w:r>
    </w:p>
    <w:p>
      <w:pPr>
        <w:pStyle w:val="Contents2"/>
        <w:tabs>
          <w:tab w:val="clear" w:pos="708"/>
          <w:tab w:val="right" w:pos="9355" w:leader="dot"/>
        </w:tabs>
        <w:ind w:left="216" w:hanging="0"/>
        <w:rPr>
          <w:rFonts w:ascii="Georgia" w:hAnsi="Georgia" w:cs="Georgia"/>
        </w:rPr>
      </w:pPr>
      <w:r>
        <w:rPr>
          <w:rFonts w:cs="Georgia" w:ascii="Georgia" w:hAnsi="Georgia"/>
        </w:rPr>
        <w:t>4.2. Оформление записей о переводе</w:t>
        <w:tab/>
        <w:t>14-15</w:t>
      </w:r>
    </w:p>
    <w:p>
      <w:pPr>
        <w:pStyle w:val="Contents2"/>
        <w:tabs>
          <w:tab w:val="clear" w:pos="708"/>
          <w:tab w:val="right" w:pos="9355" w:leader="dot"/>
        </w:tabs>
        <w:ind w:left="216" w:hanging="0"/>
        <w:rPr>
          <w:rFonts w:ascii="Georgia" w:hAnsi="Georgia" w:cs="Georgia"/>
        </w:rPr>
      </w:pPr>
      <w:r>
        <w:rPr>
          <w:rFonts w:cs="Georgia" w:ascii="Georgia" w:hAnsi="Georgia"/>
        </w:rPr>
        <w:t>4.3. Оформление записей о реорганизации учреждения</w:t>
        <w:tab/>
        <w:t>15-16</w:t>
      </w:r>
    </w:p>
    <w:p>
      <w:pPr>
        <w:pStyle w:val="Contents2"/>
        <w:tabs>
          <w:tab w:val="clear" w:pos="708"/>
          <w:tab w:val="right" w:pos="9355" w:leader="dot"/>
        </w:tabs>
        <w:ind w:left="216" w:hanging="0"/>
        <w:rPr>
          <w:rFonts w:ascii="Georgia" w:hAnsi="Georgia" w:cs="Georgia"/>
        </w:rPr>
      </w:pPr>
      <w:r>
        <w:rPr>
          <w:rFonts w:cs="Georgia" w:ascii="Georgia" w:hAnsi="Georgia"/>
        </w:rPr>
        <w:t>4.4. Оформление записей о переименовании учреждения, должности</w:t>
        <w:tab/>
        <w:t>16-17</w:t>
      </w:r>
    </w:p>
    <w:p>
      <w:pPr>
        <w:pStyle w:val="Contents2"/>
        <w:tabs>
          <w:tab w:val="clear" w:pos="708"/>
          <w:tab w:val="right" w:pos="9355" w:leader="dot"/>
        </w:tabs>
        <w:ind w:left="216" w:hanging="0"/>
        <w:rPr/>
      </w:pPr>
      <w:r>
        <w:rPr>
          <w:rFonts w:cs="Georgia" w:ascii="Georgia" w:hAnsi="Georgia"/>
        </w:rPr>
        <w:t xml:space="preserve">4.5. Оформление записей 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о присвоениий категорий и разрядов, а также о    </w:t>
      </w:r>
    </w:p>
    <w:p>
      <w:pPr>
        <w:pStyle w:val="Contents2"/>
        <w:tabs>
          <w:tab w:val="clear" w:pos="708"/>
          <w:tab w:val="right" w:pos="9355" w:leader="dot"/>
        </w:tabs>
        <w:ind w:left="216" w:hanging="0"/>
        <w:rPr>
          <w:rFonts w:ascii="Georgia" w:hAnsi="Georgia" w:cs="Georgia"/>
        </w:rPr>
      </w:pPr>
      <w:r>
        <w:rPr>
          <w:rFonts w:eastAsia="Georgia" w:cs="Georgia" w:ascii="Georgia" w:hAnsi="Georgia"/>
          <w:sz w:val="24"/>
          <w:szCs w:val="24"/>
          <w:lang w:val="en-US" w:eastAsia="en-US"/>
        </w:rPr>
        <w:t xml:space="preserve">        </w:t>
      </w:r>
      <w:r>
        <w:rPr>
          <w:rFonts w:cs="Georgia" w:ascii="Georgia" w:hAnsi="Georgia"/>
          <w:sz w:val="24"/>
          <w:szCs w:val="24"/>
          <w:lang w:val="en-US" w:eastAsia="en-US"/>
        </w:rPr>
        <w:t>повышении квалификации</w:t>
      </w:r>
      <w:r>
        <w:rPr>
          <w:rFonts w:cs="Georgia" w:ascii="Georgia" w:hAnsi="Georgia"/>
        </w:rPr>
        <w:tab/>
        <w:t>17-18</w:t>
      </w:r>
    </w:p>
    <w:p>
      <w:pPr>
        <w:pStyle w:val="Contents2"/>
        <w:tabs>
          <w:tab w:val="clear" w:pos="708"/>
          <w:tab w:val="right" w:pos="9355" w:leader="dot"/>
        </w:tabs>
        <w:ind w:left="216" w:hanging="0"/>
        <w:rPr>
          <w:rFonts w:ascii="Georgia" w:hAnsi="Georgia" w:cs="Georgia"/>
        </w:rPr>
      </w:pPr>
      <w:r>
        <w:rPr>
          <w:rFonts w:cs="Georgia" w:ascii="Georgia" w:hAnsi="Georgia"/>
        </w:rPr>
        <w:t>4.6. Оформление записей об увольнении</w:t>
        <w:tab/>
        <w:t>18-24</w:t>
      </w:r>
    </w:p>
    <w:p>
      <w:pPr>
        <w:pStyle w:val="Contents3"/>
        <w:tabs>
          <w:tab w:val="clear" w:pos="708"/>
          <w:tab w:val="right" w:pos="9355" w:leader="dot"/>
        </w:tabs>
        <w:ind w:left="446" w:hanging="0"/>
        <w:rPr>
          <w:rFonts w:ascii="Georgia" w:hAnsi="Georgia" w:cs="Georgia"/>
        </w:rPr>
      </w:pPr>
      <w:r>
        <w:rPr>
          <w:rFonts w:cs="Georgia" w:ascii="Georgia" w:hAnsi="Georgia"/>
        </w:rPr>
        <w:t>4.6.1. Оформление записей об увольнении с работы по совместительству</w:t>
        <w:tab/>
        <w:t>22-24</w:t>
      </w:r>
    </w:p>
    <w:p>
      <w:pPr>
        <w:pStyle w:val="Contents1"/>
        <w:tabs>
          <w:tab w:val="clear" w:pos="708"/>
          <w:tab w:val="right" w:pos="9355" w:leader="dot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5. Оформление раздела сведения о награждении</w:t>
        <w:tab/>
        <w:t>24-25</w:t>
      </w:r>
    </w:p>
    <w:p>
      <w:pPr>
        <w:pStyle w:val="Contents1"/>
        <w:tabs>
          <w:tab w:val="clear" w:pos="708"/>
          <w:tab w:val="right" w:pos="9355" w:leader="dot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6. Внесение изменений в трудовую книжку</w:t>
        <w:tab/>
        <w:t>25-28</w:t>
      </w:r>
    </w:p>
    <w:p>
      <w:pPr>
        <w:pStyle w:val="Contents1"/>
        <w:tabs>
          <w:tab w:val="clear" w:pos="708"/>
          <w:tab w:val="right" w:pos="9355" w:leader="dot"/>
        </w:tabs>
        <w:rPr/>
      </w:pPr>
      <w:r>
        <w:rPr>
          <w:rFonts w:cs="Georgia" w:ascii="Georgia" w:hAnsi="Georgia"/>
          <w:bCs/>
        </w:rPr>
        <w:t xml:space="preserve">7. Выдача трудовой книжки. Вкладыш в трудовую книжку. </w:t>
      </w:r>
    </w:p>
    <w:p>
      <w:pPr>
        <w:pStyle w:val="Contents1"/>
        <w:tabs>
          <w:tab w:val="clear" w:pos="708"/>
          <w:tab w:val="right" w:pos="9355" w:leader="dot"/>
        </w:tabs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  </w:t>
      </w:r>
      <w:r>
        <w:rPr>
          <w:rFonts w:cs="Georgia" w:ascii="Georgia" w:hAnsi="Georgia"/>
          <w:bCs/>
        </w:rPr>
        <w:t>Дубликат трудовой книжки</w:t>
        <w:tab/>
        <w:t>28-29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Heading1"/>
        <w:spacing w:lineRule="auto" w:line="276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1. Нормативно-правовая база и общий порядок ведения, хранения и учета трудовых книжек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lang w:val="en-US" w:eastAsia="en-US"/>
        </w:rPr>
        <w:t>В соответствии со статьей 66 Трудового кодекса Российской Федерации: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Трудовая книжка</w:t>
      </w:r>
      <w:r>
        <w:rPr>
          <w:rFonts w:cs="Georgia" w:ascii="Georgia" w:hAnsi="Georgia"/>
          <w:lang w:val="en-US" w:eastAsia="en-US"/>
        </w:rPr>
        <w:t xml:space="preserve"> – является основным документом о трудовой деятельности и трудовом стаже работника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</w:rPr>
        <w:t>Порядок ведения и хранения трудовых книжек регулируется следующими нормативно-правовым акта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Georgia" w:ascii="Georgia" w:hAnsi="Georgia"/>
        </w:rPr>
        <w:t>- Трудовой кодекс Российской Федерации от 30 декабря 2001 г. № 197-ФЗ (далее ТК РФ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Georgia" w:ascii="Georgia" w:hAnsi="Georgia"/>
        </w:rPr>
        <w:t>- «Правила ведения и хранения трудовых книжек, изготовления бланков трудовой книжки и обеспечения ими работодателей», утвержденных постановлением Правительства РФ от 16 апреля 2003 г. № 225 (далее Правил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Georgia" w:ascii="Georgia" w:hAnsi="Georgia"/>
        </w:rPr>
        <w:t>- «Инструкция по заполнению трудовых книжек», утвержденные постановлением Министерства труда и социального развития РФ от 10 октября 2003 г. № 69 (далее Инструкц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иказ Минфина РФ «О трудовых книжках» от 22.12.2003 г. № 117 н. (далее Приказ Минфина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В настоящее время используются три вида трудовых книжек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образца 1938 г.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- образца 1973 г.;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- образца 2003 г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Лицам, поступившим на работу впервые, после 2003 года работодатели должны заводить трудовые книжки только образца 2003 года. Имеющиеся у других работников трудовые книжки ранее установленного образца являются действительными, обмену на новые не подлежат (за исключением случаев выдачи дубликата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  <w:i/>
        </w:rPr>
        <w:t xml:space="preserve">Обратите внимание!  </w:t>
      </w:r>
      <w:r>
        <w:rPr>
          <w:rFonts w:cs="Arial" w:ascii="Georgia" w:hAnsi="Georgia"/>
          <w:i/>
        </w:rPr>
        <w:t>Записи в</w:t>
      </w:r>
      <w:r>
        <w:rPr>
          <w:rFonts w:cs="Arial" w:ascii="Georgia" w:hAnsi="Georgia"/>
          <w:b/>
          <w:i/>
        </w:rPr>
        <w:t xml:space="preserve"> </w:t>
      </w:r>
      <w:r>
        <w:rPr>
          <w:rFonts w:cs="Arial" w:ascii="Georgia" w:hAnsi="Georgia"/>
          <w:i/>
        </w:rPr>
        <w:t>трудовую книжку колхозников, а также в трудовые книжки иностранных государств, в том числе и СНГ, не вносятся. Данные документы служат только для подтверждения стажа работы. При приеме на работу, работники, имеющие указанные документы должны завести новую трудовую книжку, при этом записи, в новую трудовую книжку не переносятся (см. Письмо Роструда от 15.06.2006 № 908-6-1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В трудовую книжку вносятся следующие свед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Georgia" w:hAnsi="Georgia"/>
          <w:b/>
        </w:rPr>
        <w:t>- о работнике</w:t>
      </w:r>
      <w:r>
        <w:rPr>
          <w:rFonts w:cs="Arial" w:ascii="Georgia" w:hAnsi="Georgia"/>
        </w:rPr>
        <w:t xml:space="preserve"> (личные данные, сведения об образовании, профессии, специальности – на основании соответствующих документов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- о выполняемой им работе</w:t>
      </w:r>
      <w:r>
        <w:rPr>
          <w:rFonts w:cs="Arial" w:ascii="Georgia" w:hAnsi="Georgia"/>
        </w:rPr>
        <w:t xml:space="preserve"> (если работа производится по трудовому договору. По желанию работника в трудовой книжке могут быть отражены сведения о работе по совместительству. Факт оказание услуг по гражданско-правовым договорам в трудовой книжке не фиксируется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- </w:t>
      </w:r>
      <w:r>
        <w:rPr>
          <w:rFonts w:cs="Arial" w:ascii="Georgia" w:hAnsi="Georgia"/>
          <w:b/>
        </w:rPr>
        <w:t>о переводах на другую постоянную работу</w:t>
      </w:r>
      <w:r>
        <w:rPr>
          <w:rFonts w:cs="Arial" w:ascii="Georgia" w:hAnsi="Georgia"/>
        </w:rPr>
        <w:t xml:space="preserve"> (сведения о временном переводе вносить не требуется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- об увольнении работника и иных основаниях прекращения трудовых правоотношений</w:t>
      </w:r>
      <w:r>
        <w:rPr>
          <w:rFonts w:cs="Arial" w:ascii="Georgia" w:hAnsi="Georgia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- о повышении квалифик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- о награждениях за успехи на работ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Arial" w:ascii="Georgia" w:hAnsi="Georgia"/>
          <w:b/>
          <w:i/>
        </w:rPr>
        <w:t xml:space="preserve">Обратите внимание! </w:t>
      </w:r>
      <w:r>
        <w:rPr>
          <w:rFonts w:cs="Arial" w:ascii="Georgia" w:hAnsi="Georgia"/>
          <w:i/>
        </w:rPr>
        <w:t xml:space="preserve">Сведения </w:t>
      </w:r>
      <w:r>
        <w:rPr>
          <w:rFonts w:cs="Georgia" w:ascii="Georgia" w:hAnsi="Georgia"/>
          <w:i/>
        </w:rPr>
        <w:t>о дисциплинарных взысканиях (замечание, выговор) в трудовую книжку не вносятся, за исключением случаев, когда взысканием является увольнение.</w:t>
      </w:r>
      <w:bookmarkStart w:id="8" w:name="sub_6605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Georgia" w:ascii="Georgia" w:hAnsi="Georgia"/>
        </w:rPr>
        <w:t>Трудовая книжка предъявляется лицом, поступающим на работу. За исключением внешних совместителей, у которых трудовая книжка хранится у работодателя по основному месту рабо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работник поступает на работу впервые, работодатель обязан оформить ему трудовую книжку за свой счет (ст. 65 ТК РФ), но эту сумму, он потом вправе взыскать с работника (п. 47 Правил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пись о приеме на работу должна быть внесена не позднее недельного срока (п. 8 Правил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Arial"/>
        </w:rPr>
      </w:pPr>
      <w:r>
        <w:rPr>
          <w:rFonts w:cs="Georgia" w:ascii="Georgia" w:hAnsi="Georgia"/>
          <w:b/>
        </w:rPr>
        <w:t>Обязанность по ведению трудовых книжек возлагается на работодателя.</w:t>
      </w:r>
      <w:r>
        <w:rPr>
          <w:rFonts w:cs="Georgia" w:ascii="Georgia" w:hAnsi="Georgia"/>
        </w:rPr>
        <w:t xml:space="preserve"> Работодатель обязан вести трудовые книжки на каждого работника, проработавшего у него свыше пяти дней (ст. 66 ТК РФ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В соответствии с п. 45 Правил, в организации, </w:t>
      </w:r>
      <w:r>
        <w:rPr>
          <w:rFonts w:cs="Georgia" w:ascii="Georgia" w:hAnsi="Georgia"/>
          <w:u w:val="single"/>
        </w:rPr>
        <w:t>отдельным приказом должен быть назначен ответственный за ведение и хранение трудовых книжек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  <w:lang w:val="en-US" w:eastAsia="en-US"/>
        </w:rPr>
      </w:pPr>
      <w:r>
        <w:rPr>
          <w:rFonts w:cs="Georgia" w:ascii="Georgia" w:hAnsi="Georgi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5923915" cy="299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99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общеобразовательная школа № 1 города Э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КОУ СОШ № 1 г. Энс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8.2013                                                                                     г. Киров                                                                                          № 99-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 назначении ответственного за ведени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ранение учет и выдачу трудовых книж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соответствии с п. 45 Правил ведения и хранения трудовых книжек, изготовления бланков трудовой книжки и обеспечения ими работодателей», утвержденных постановлением Правительства РФ от 16 апреля 2003 г. № 225 и принятой в учреждении системой распределения должностных обязанностей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Назначить ответственного за ведение, хранение, учет и выдачу трудовых книжек делопроизводителя Петрову П.П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Контроль за исполнение приказа оставляю за соб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иректор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И.И. Ив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приказом ознакомл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елопроизводитель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П.П. Петров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35.75pt;mso-wrap-distance-left:9.05pt;mso-wrap-distance-right:9.05pt;mso-wrap-distance-top:0pt;mso-wrap-distance-bottom:0pt;margin-top:5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едняя общеобразовательная школа № 1 города Э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МКОУ СОШ № 1 г. Энс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ИКА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.08.2013                                                                                     г. Киров                                                                                          № 99-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 назначении ответственного за ведение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хранение учет и выдачу трудовых книже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 соответствии с п. 45 Правил ведения и хранения трудовых книжек, изготовления бланков трудовой книжки и обеспечения ими работодателей», утвержденных постановлением Правительства РФ от 16 апреля 2003 г. № 225 и принятой в учреждении системой распределения должностных обязанностей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КАЗЫВА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Назначить ответственного за ведение, хранение, учет и выдачу трудовых книжек делопроизводителя Петрову П.П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Контроль за исполнение приказа оставляю за соб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иректор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И.И. Ива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С приказом ознакомле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елопроизводитель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П.П. Петров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i/>
          <w:i/>
          <w:lang w:val="en-US" w:eastAsia="en-US"/>
        </w:rPr>
      </w:pPr>
      <w:r>
        <w:rPr>
          <w:rFonts w:cs="Georgia" w:ascii="Georgia" w:hAnsi="Georgi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54940</wp:posOffset>
                </wp:positionV>
                <wp:extent cx="5923915" cy="230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общеобразовательная школа № 1 города Э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КОУ СОШ № 1 г. Энс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8.2013                                                                                      г. Киров                                                                                       № 99-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 назначении ответственного за ведени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ранение учет и выдачу трудовых книж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соответствии с п. 45 Правил ведения и хранения трудовых книжек, изготовления бланков трудовой книжки и обеспечения ими работодателей», утвержденных постановлением Правительства РФ от 16 апреля 2003 г. № 225 и принятой в учреждении системой распределения должностных обязанностей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тветственность за ведение, хранению, учету и выдачу трудовых книжек оставить за с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иректор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И.И. Ив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81.7pt;mso-wrap-distance-left:9.05pt;mso-wrap-distance-right:9.05pt;mso-wrap-distance-top:0pt;mso-wrap-distance-bottom:0pt;margin-top:1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едняя общеобразовательная школа № 1 города Э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МКОУ СОШ № 1 г. Энс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ИКА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.08.2013                                                                                      г. Киров                                                                                       № 99-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 назначении ответственного за ведение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хранение учет и выдачу трудовых книже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 соответствии с п. 45 Правил ведения и хранения трудовых книжек, изготовления бланков трудовой книжки и обеспечения ими работодателей», утвержденных постановлением Правительства РФ от 16 апреля 2003 г. № 225 и принятой в учреждении системой распределения должностных обязанностей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КАЗЫВА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Ответственность за ведение, хранению, учету и выдачу трудовых книжек оставить за с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иректор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И.И. Ива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Georgia" w:hAnsi="Georgia"/>
        </w:rPr>
        <w:t>Перед тем как приступить к работе с трудовыми книжками, лицу,        ответственному лицу, необходимо проверить наличие и правильность ведения книги учета и движения трудовых книжек и вкладышей в них, и принять документы по соответствующему акту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9685</wp:posOffset>
                </wp:positionV>
                <wp:extent cx="5923915" cy="2362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36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общеобразовательная школа № 1 города Э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КОУ СОШ № 1 г. Энс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ема-передачи трудовых книжек и вкладышей к ним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.08.2013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ом Ивановым И.И. передаются, а делопроизводителем Петровой П.П. принимаются следующие трудовые книжки и вкладыши к ни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0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02"/>
                              <w:gridCol w:w="2835"/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.И.О владельц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ия и номер бланк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дал:                                                                             Принял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 И.И.                                                                  Петрова П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8.2013                                                                      30.08.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86.05pt;mso-wrap-distance-left:9.05pt;mso-wrap-distance-right:9.05pt;mso-wrap-distance-top:0pt;mso-wrap-distance-bottom:0pt;margin-top:1.5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едняя общеобразовательная школа № 1 города Э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МКОУ СОШ № 1 г. Энс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ема-передачи трудовых книжек и вкладышей к ним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0.08.2013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ом Ивановым И.И. передаются, а делопроизводителем Петровой П.П. принимаются следующие трудовые книжки и вкладыши к ним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0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402"/>
                        <w:gridCol w:w="2835"/>
                        <w:gridCol w:w="238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.И.О владельц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ия и номер бланка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дал:                                                                             Принял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ванов И.И.                                                                  Петрова П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.08.2013                                                                      30.08.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Учет трудовых книжек осуществляется путем их регистрации, в специальной регистрационной форме утвержденной </w:t>
      </w:r>
      <w:r>
        <w:rPr>
          <w:rFonts w:cs="Georgia" w:ascii="Georgia" w:hAnsi="Georgia"/>
        </w:rPr>
        <w:t xml:space="preserve">Постановлением Министерства труда и социального развития РФ от 10 октября 2003 г. № 69 в Книге учета движения трудовых книжек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Учет трудовых книжек работодателем, прямая обязанность, предусмотренная п. 40 Правил!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 xml:space="preserve">Обратите внимание! </w:t>
      </w:r>
      <w:r>
        <w:rPr>
          <w:rFonts w:cs="Georgia" w:ascii="Georgia" w:hAnsi="Georgia"/>
          <w:i/>
        </w:rPr>
        <w:t>Если при приеме-передачи обнаружилось, что в учреждении отсутствует книга учета движения трудовых книжек нужно зафиксировать это в акте. Вести книгу учета, необходимо с даты обнаружения ее отсутствия, заполнив данные на всех работников (п. 40 Правил)</w:t>
      </w:r>
      <w:bookmarkEnd w:id="8"/>
      <w:r>
        <w:rPr>
          <w:rFonts w:cs="Georgia" w:ascii="Georgia" w:hAnsi="Georgia"/>
          <w:i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Style w:val="Style19"/>
          <w:rFonts w:cs="Georgia" w:ascii="Georgia" w:hAnsi="Georgia"/>
          <w:color w:val="000000"/>
          <w:sz w:val="24"/>
          <w:szCs w:val="24"/>
        </w:rPr>
        <w:t>Трудовые книжки</w:t>
      </w:r>
      <w:r>
        <w:rPr>
          <w:rFonts w:cs="Georgia" w:ascii="Georgia" w:hAnsi="Georgia"/>
        </w:rPr>
        <w:t xml:space="preserve"> ведутся на государственном языке РФ, а на территории республики в составе РФ, установившей свой государственный язык, оформление трудовых книжек может вестись также на государственном языке этой республик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Записи должны производиться аккуратно, перьевой, гелевой, шариковой ручкой, световодостойкими чернилами черного, синего или фиолетового цве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п. 1.1 Инструкции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Georgia" w:hAnsi="Georgia"/>
          <w:b/>
          <w:i/>
        </w:rPr>
        <w:t xml:space="preserve">Обратите внимание! </w:t>
      </w:r>
      <w:r>
        <w:rPr>
          <w:rFonts w:cs="Arial" w:ascii="Georgia" w:hAnsi="Georgia"/>
          <w:i/>
        </w:rPr>
        <w:t>При внесении записи в 3 раздел трудовой книжки «Сведения о работе», зачастую наименование учреждения работодатели проставляют штампом. На наш взгляд, это не правильно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Georgia" w:hAnsi="Georgia"/>
          <w:i/>
        </w:rPr>
        <w:t xml:space="preserve">1. В  </w:t>
      </w:r>
      <w:r>
        <w:rPr>
          <w:rFonts w:cs="Georgia" w:ascii="Georgia" w:hAnsi="Georgia"/>
          <w:i/>
        </w:rPr>
        <w:t>п.1.1. Инструкций сказано, что записи производится перьевой, гелевой или шариковой ручко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2. Зачастую в штампах указано сокращенное наименование организации, что противоречит п.3.1. Инструкции;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3.Чернила использованные в штампе со временем стираются, следовательно, разобрать наименование учреждения в этом случае, не представляется возможны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Arial" w:ascii="Georgia" w:hAnsi="Georgia"/>
          <w:b/>
        </w:rPr>
        <w:t xml:space="preserve">В трудовой книжке не допускается использовать сокращения!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Например: «пр.» вместо «приказ»; «ст.» вместо «статьи»; «ТК РФ» вместо «Трудовой кодекс Российской Федерации; аббревиатура образовательного учреждения, вместо его полного наименования (п. 1.1 Инструкции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В пределах соответствующего раздела записи должны иметь свой порядковый номер. Подобное оформление необходимо для устранения возможных споров о правильности внесенных в трудовую книжку сведений, путем отмены или исправления записей (подробней в разделе 6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Записи дат, нумерации, во всех разделах трудовой книжки, производятся арабскими цифрами (30.08.2013, статья 77, школа № 1)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  <w:i/>
        </w:rPr>
        <w:t>Обратите внимание!</w:t>
      </w:r>
      <w:r>
        <w:rPr>
          <w:rFonts w:cs="Arial" w:ascii="Georgia" w:hAnsi="Georgia"/>
          <w:i/>
        </w:rPr>
        <w:t xml:space="preserve"> С каждой вносимой в трудовую книжку записью работодатель обязан ознакомить ее владельца под роспись в его личной карточке формы Т-2 в которой повторяется запись, внесенная в трудовую книжку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Правильное оформл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ое казеное образовательное учре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№ 99-лс от 30.07.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редняя общеобразовательная школа № 1 города Энс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(МКОУ СОШ № 1 г. Энс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Не правильное оформл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МКОУ СОШ № 1 г. Энс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. № 99-лс от 30 июля 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учителем русского языка и литерат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lineRule="auto" w:line="276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2. Ответственность за нарушение порядка ведения, хранения и учета трудовых книжек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Статья 66 ТК РФ предписывает работодателю вести трудовые книжки в соответствии с правилами и инструкциями. Действующее законодательство, за нарушения допущенные в порядке ведения трудовых книжек, допускает следующие </w:t>
      </w:r>
      <w:r>
        <w:rPr>
          <w:rFonts w:cs="Georgia" w:ascii="Georgia" w:hAnsi="Georgia"/>
          <w:u w:val="single"/>
          <w:lang w:val="en-US" w:eastAsia="en-US"/>
        </w:rPr>
        <w:t>виды юридичекой ответственности: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- дисциплинарную;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- материальную;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- административную;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- уголовную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</w:rPr>
        <w:t>Дисциплинарная ответственность.</w:t>
      </w:r>
      <w:r>
        <w:rPr>
          <w:rFonts w:cs="Arial" w:ascii="Georgia" w:hAnsi="Georgia"/>
        </w:rPr>
        <w:t xml:space="preserve"> В соответствии с ч. 1 ст. 192 ТК РФ дисциплинарными взысканиями являются: </w:t>
      </w:r>
      <w:r>
        <w:rPr>
          <w:rFonts w:cs="Arial" w:ascii="Georgia" w:hAnsi="Georgia"/>
          <w:i/>
        </w:rPr>
        <w:t>замечание, выговор, увольнени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Georgia" w:hAnsi="Georgia"/>
          <w:u w:val="single"/>
        </w:rPr>
        <w:t>Дисциплинарное взыскание налагается на ответственного</w:t>
      </w:r>
      <w:r>
        <w:rPr>
          <w:rFonts w:cs="Arial" w:ascii="Georgia" w:hAnsi="Georgia"/>
        </w:rPr>
        <w:t xml:space="preserve"> за ведение хранение и учет трудовых книжек, если он назначен с соблюдением установленной процедуры, описанной в разделе 1, по правилам, предусмотренным ст. 192, 193 ТК РФ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Дисциплинарное взыскание</w:t>
      </w:r>
      <w:r>
        <w:rPr>
          <w:rFonts w:cs="Arial" w:ascii="Georgia" w:hAnsi="Georgia"/>
        </w:rPr>
        <w:t xml:space="preserve"> может носить </w:t>
      </w:r>
      <w:r>
        <w:rPr>
          <w:rFonts w:cs="Arial" w:ascii="Georgia" w:hAnsi="Georgia"/>
          <w:u w:val="single"/>
        </w:rPr>
        <w:t>превентивный характер</w:t>
      </w:r>
      <w:r>
        <w:rPr>
          <w:rFonts w:cs="Arial" w:ascii="Georgia" w:hAnsi="Georgia"/>
        </w:rPr>
        <w:t xml:space="preserve">, т.е. нарушения могут быть обнаружены в процессе внутренней проверки, или может быть наложено, после </w:t>
      </w:r>
      <w:r>
        <w:rPr>
          <w:rFonts w:cs="Arial" w:ascii="Georgia" w:hAnsi="Georgia"/>
          <w:u w:val="single"/>
        </w:rPr>
        <w:t>обнаружения нарушения</w:t>
      </w:r>
      <w:r>
        <w:rPr>
          <w:rFonts w:cs="Arial" w:ascii="Georgia" w:hAnsi="Georgia"/>
        </w:rPr>
        <w:t xml:space="preserve"> контролирующими или проверяющими органам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  <w:i/>
        </w:rPr>
        <w:t xml:space="preserve">Обратите внимание! </w:t>
      </w:r>
      <w:r>
        <w:rPr>
          <w:rFonts w:cs="Arial" w:ascii="Georgia" w:hAnsi="Georgia"/>
          <w:i/>
        </w:rPr>
        <w:t xml:space="preserve">Трудовая книжка, является одним из основных документов, который работник учреждения образования подает в органы ПФР, для назначения досрочной трудовой пенсии по старости в связи с педагогической деятельностью, и, к сожалению, неправильные или неточные записи, внесенные в трудовую книжку работодателем, влекут за собой отказ органа ПФР в назначении заслуженной пенсии работнику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Об исправлении неправильных записей в разделе 6 сборника (с. 26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  <w:lang w:val="en-US" w:eastAsia="en-US"/>
        </w:rPr>
      </w:pPr>
      <w:r>
        <w:rPr>
          <w:rFonts w:cs="Arial" w:ascii="Georgia" w:hAnsi="Georgi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73660</wp:posOffset>
                </wp:positionV>
                <wp:extent cx="5923915" cy="3281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28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общеобразовательная школа № 1 города Э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КОУ СОШ № 1 г. Энс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9.2013                                                                                     г. Киров                                                                                          № 99-л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 применении дисциплинар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зыск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установленным фактов внесения неправильной записи в трудовую книжку учителя Сидоровой С.С. которая может повлиять на право установления досрочной трудовой пенсии по старости в связи с педагогической деятельностью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бъявить делопроизводителю Петровой П.П. замечани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Делопроизводителю Петровой П.П. обеспечить внесение в трудовую книжку Сидоровой С.С. правильную запись, признав ранее внесенную запись недействительной, в порядке установленным действующим законодательством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Контроль за исполнение приказа оставляю за собо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: представление правового инспектора Профсоюза об устранении нарушении № 1 от 20.09.2013, объяснительная записка делопроизводителя Петровой П.П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иректор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И.И. Ив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приказом ознакомл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елопроизводитель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П.П. Пет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приказом ознакомл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елопроизводитель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П.П. Петров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58.4pt;mso-wrap-distance-left:9.05pt;mso-wrap-distance-right:9.05pt;mso-wrap-distance-top:0pt;mso-wrap-distance-bottom:0pt;margin-top:5.8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едняя общеобразовательная школа № 1 города Э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МКОУ СОШ № 1 г. Энс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ИКА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.09.2013                                                                                     г. Киров                                                                                          № 99-л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 применении дисциплинар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зыск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связи с установленным фактов внесения неправильной записи в трудовую книжку учителя Сидоровой С.С. которая может повлиять на право установления досрочной трудовой пенсии по старости в связи с педагогической деятельностью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КАЗЫВА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Объявить делопроизводителю Петровой П.П. замечани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Делопроизводителю Петровой П.П. обеспечить внесение в трудовую книжку Сидоровой С.С. правильную запись, признав ранее внесенную запись недействительной, в порядке установленным действующим законодательством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Контроль за исполнение приказа оставляю за собо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нование: представление правового инспектора Профсоюза об устранении нарушении № 1 от 20.09.2013, объяснительная записка делопроизводителя Петровой П.П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иректор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И.И. Ива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С приказом ознакомле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елопроизводитель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П.П. Петр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С приказом ознакомле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елопроизводитель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П.П. Петров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 xml:space="preserve">Материальная ответственность. </w:t>
      </w:r>
      <w:r>
        <w:rPr>
          <w:rFonts w:cs="Georgia" w:ascii="Georgia" w:hAnsi="Georgia"/>
          <w:lang w:val="en-US" w:eastAsia="en-US"/>
        </w:rPr>
        <w:t>В соответствии со с ч. 1 ст. 233 ТК РФ материальная ответственность – это ответственность за ущерб причененный в результате виновного противоправного поведения (действия или бездействия)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u w:val="single"/>
          <w:lang w:val="en-US" w:eastAsia="en-US"/>
        </w:rPr>
        <w:t>Материальную ответственность несет учреждение-работодатель</w:t>
      </w:r>
      <w:r>
        <w:rPr>
          <w:rFonts w:cs="Georgia" w:ascii="Georgia" w:hAnsi="Georgia"/>
          <w:lang w:val="en-US" w:eastAsia="en-US"/>
        </w:rPr>
        <w:t xml:space="preserve"> в случае предусмотренных ч. 4, 6 ст. 84 ТК РФ, п 35 Правил, а именно:</w:t>
      </w:r>
      <w:r>
        <w:rPr>
          <w:rFonts w:cs="Georgia" w:ascii="Georgia" w:hAnsi="Georgia"/>
          <w:b/>
          <w:lang w:val="en-US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- задержки выдачи трудовой книжки; 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- внесение неправильной записи или несоответствующей законодательству формулировки причины уволь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  <w:lang w:val="en-US" w:eastAsia="en-US"/>
        </w:rPr>
        <w:t>Данные факты могут препятствовать уволенному трудоустроится на новую работу, следовательно, работодатель своими действиями лишает человека возможности трудится (ст. 234 ТК РФ). В этом случае, по решению суда, работодатель будет обязан выплатить уволенному работнику среднюю заработную плату (ч. 2 п. 8 ст. 394 ТК РФ) и работник будет иметь право на компенсацию морального вреда (ст. 21, 22 ТК РФ и 1100 Гражданского кодекса Российской Федерации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Georgia" w:ascii="Georgia" w:hAnsi="Georgia"/>
          <w:b/>
          <w:lang w:val="en-US" w:eastAsia="en-US"/>
        </w:rPr>
        <w:t xml:space="preserve">Административная ответственность. </w:t>
      </w:r>
      <w:r>
        <w:rPr>
          <w:rFonts w:cs="Arial" w:ascii="Georgia" w:hAnsi="Georgia"/>
        </w:rPr>
        <w:t>В статье 2.4 Кодекса об административных правонарушениях (далее КоАП РФ) сказано, что должностное лицо несет административную ответственность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rFonts w:cs="Arial" w:ascii="Georgia" w:hAnsi="Georgia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Размеры административных штрафов</w:t>
      </w:r>
      <w:r>
        <w:rPr>
          <w:rFonts w:cs="Arial" w:ascii="Georgia" w:hAnsi="Georgia"/>
        </w:rPr>
        <w:t xml:space="preserve"> за нарушение законодательства о труде и об охране труда (ст. 5.27 КоАП РФ)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- для должностных лиц:</w:t>
      </w:r>
      <w:r>
        <w:rPr>
          <w:rFonts w:cs="Arial" w:ascii="Georgia" w:hAnsi="Georgi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- от 1 000 до 5 000 руб;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- дисквалификация от одного года до трех лет, если ранее они подвергнуты административному взыскани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- для юридических лиц</w:t>
      </w:r>
      <w:r>
        <w:rPr>
          <w:rFonts w:cs="Arial" w:ascii="Georgia" w:hAnsi="Georgi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- от 30 000 до 50 000 руб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Arial" w:ascii="Georgia" w:hAnsi="Georgia"/>
        </w:rPr>
        <w:t>- административное приостановление деятельности на срок до 90 суток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Уголовная ответственность.</w:t>
      </w:r>
      <w:r>
        <w:rPr>
          <w:rFonts w:cs="Arial" w:ascii="Georgia" w:hAnsi="Georgia"/>
        </w:rPr>
        <w:t xml:space="preserve"> Уголовный кодекс РФ, предусматривает уголовную ответственность только за те деяния, которые являются общественно опасными. В связи с этим, применение уголовное ответственности, в нашем случае, маловероятно, однако, санкцией ст. 292 УК РФ «Служебный подлог» предусмотрено, что внесение в официальные документы заведомо ложных сведений, искажающих их действительное, если эти деяния совершены исходя из корыстных или личных побуждений – влечет уголовное наказание от штрафа, до лишения свободы сроком до двух лет. Отягчающим признак, если данное деяние повлекло за собой существенное нарушение прав и законных интересов гражданина.</w:t>
      </w:r>
    </w:p>
    <w:p>
      <w:pPr>
        <w:pStyle w:val="Heading1"/>
        <w:spacing w:lineRule="auto" w:line="276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3. Оформление раздела сведений о работник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</w:rPr>
        <w:t>Сведения о работнике указываемые на первой странице (титульном листе) оформляются следующие образ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  <w:b/>
        </w:rPr>
        <w:t>Фамилия, имя, отчество</w:t>
      </w:r>
      <w:r>
        <w:rPr>
          <w:b/>
        </w:rPr>
        <w:t xml:space="preserve"> </w:t>
      </w:r>
      <w:r>
        <w:rPr>
          <w:rFonts w:cs="Georgia" w:ascii="Georgia" w:hAnsi="Georgia"/>
        </w:rPr>
        <w:t xml:space="preserve">указываются полностью, без сокращений, </w:t>
      </w:r>
      <w:r>
        <w:rPr>
          <w:rFonts w:cs="Georgia" w:ascii="Georgia" w:hAnsi="Georgia"/>
          <w:b/>
        </w:rPr>
        <w:t>дата рождения</w:t>
      </w:r>
      <w:r>
        <w:rPr>
          <w:rFonts w:cs="Georgia" w:ascii="Georgia" w:hAnsi="Georgia"/>
        </w:rPr>
        <w:t xml:space="preserve"> записывается полностью, число (арабскими цифрами в формате 00), месяц (прописью), год (арабскими цифрами в формате 0000) на основании паспорта или иного документа, удостоверяющего личность (например, военного билета, заграничного паспорта, водительского удостоверения)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Georgia" w:hAnsi="Georgia"/>
          <w:b/>
        </w:rPr>
        <w:t>Запись об образовании</w:t>
      </w:r>
      <w:r>
        <w:rPr>
          <w:rFonts w:cs="Arial" w:ascii="Georgia" w:hAnsi="Georgia"/>
        </w:rPr>
        <w:t xml:space="preserve"> (основном общем, среднем общем, начальном профессиональном, среднем профессиональном, высшем профессиональном и послевузовском профессиональном) осуществляется только на основании надлежаще заверенных документов (аттестата, удостоверения, диплома и т.п.); запись о </w:t>
      </w:r>
      <w:r>
        <w:rPr>
          <w:rFonts w:cs="Arial" w:ascii="Georgia" w:hAnsi="Georgia"/>
          <w:b/>
        </w:rPr>
        <w:t>незаконченном образовании</w:t>
      </w:r>
      <w:r>
        <w:rPr>
          <w:rFonts w:cs="Arial" w:ascii="Georgia" w:hAnsi="Georgia"/>
        </w:rPr>
        <w:t xml:space="preserve"> вносится на основании (зачетной книжки, студенческого билета, справки из образовательного учреждения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Профессия и (или) специальность</w:t>
      </w:r>
      <w:r>
        <w:rPr>
          <w:rFonts w:cs="Arial" w:ascii="Georgia" w:hAnsi="Georgia"/>
        </w:rPr>
        <w:t xml:space="preserve"> указываются на основании документов об образовании, квалификации </w:t>
      </w:r>
      <w:r>
        <w:rPr>
          <w:rFonts w:cs="Arial" w:ascii="Georgia" w:hAnsi="Georgia"/>
          <w:b/>
        </w:rPr>
        <w:t>(диплом, удостоверение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Georgia" w:hAnsi="Georgia"/>
          <w:b/>
          <w:i/>
        </w:rPr>
        <w:t xml:space="preserve">Обратите внимание! </w:t>
      </w:r>
      <w:r>
        <w:rPr>
          <w:rFonts w:cs="Arial" w:ascii="Georgia" w:hAnsi="Georgia"/>
          <w:i/>
        </w:rPr>
        <w:t xml:space="preserve">После получения начального профессионального образования приобретают профессию. Специальность присваивается после окончания среднего профессионального или высшего учебного заведения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Как правило, профессия подразумевает конкретный вид деятельности (делопроизводитель, водитель, кочегар), а специальность - это направление, сфера деятельности (учитель, юрист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Если трудовая книжка заполняется впервые, в соответствующем разделе указывается дата, которую сам работник заверяет своей подписью, затем в соответствующей графе подпись ставить ответственный за ведение, хранение и учет трудовых книжек, после чего ставиться печать учрежд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О внесении изменений и дополнений в раздел «Сведения о работнике» в разделе 6 сборника.</w:t>
      </w:r>
    </w:p>
    <w:p>
      <w:pPr>
        <w:pStyle w:val="Normal"/>
        <w:spacing w:lineRule="auto" w:line="276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рудовая книж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А № 000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244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Фамилия: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Иванов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Имя: </w:t>
            </w:r>
            <w:r>
              <w:rPr>
                <w:i/>
                <w:sz w:val="16"/>
                <w:szCs w:val="16"/>
                <w:lang w:val="en-US" w:eastAsia="en-US"/>
              </w:rPr>
              <w:t>Ива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Отчество: </w:t>
            </w:r>
            <w:r>
              <w:rPr>
                <w:i/>
                <w:sz w:val="16"/>
                <w:szCs w:val="16"/>
                <w:lang w:val="en-US" w:eastAsia="en-US"/>
              </w:rPr>
              <w:t>Иванович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Дата рождения: </w:t>
            </w:r>
            <w:r>
              <w:rPr>
                <w:i/>
                <w:sz w:val="16"/>
                <w:szCs w:val="16"/>
                <w:lang w:val="en-US" w:eastAsia="en-US"/>
              </w:rPr>
              <w:t>01 января 1990 год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Образование: </w:t>
            </w:r>
            <w:r>
              <w:rPr>
                <w:i/>
                <w:sz w:val="16"/>
                <w:szCs w:val="16"/>
                <w:lang w:val="en-US" w:eastAsia="en-US"/>
              </w:rPr>
              <w:t>высше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Профессия, специальность: </w:t>
            </w:r>
            <w:r>
              <w:rPr>
                <w:i/>
                <w:sz w:val="16"/>
                <w:szCs w:val="16"/>
                <w:lang w:val="en-US" w:eastAsia="en-US"/>
              </w:rPr>
              <w:t>учитель истории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Дата заполнения: 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30.08.2013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Подпись владельца книжки: </w:t>
            </w:r>
            <w:r>
              <w:rPr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9220</wp:posOffset>
                      </wp:positionV>
                      <wp:extent cx="498475" cy="3816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3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5pt;margin-top:8.6pt;width:39.2pt;height:3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en-US" w:eastAsia="en-US"/>
              </w:rPr>
              <w:t>Подпись лица ответствен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за ведение книжки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личная подпись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4. Оформление раздела сведения о работе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практике, наиболее серьезные ошибки допускаются именно при оформлении раздела «Сведения о работе», во многом это связано с тем, что заполнение указанного раздела недостаточно подробно и понятно регламентировано в действующих Правилах и Инструкции, более того при одновременном применении указанных нормативно-правовых актов с Трудовым кодексом РФ, образовательным законодательством, возникают коллизии. Попробуем разобраться с этим вопросом.</w:t>
      </w:r>
    </w:p>
    <w:p>
      <w:pPr>
        <w:pStyle w:val="Heading1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1. Оформление записей о приеме на работу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Трудовая книжка </w:t>
      </w:r>
      <w:r>
        <w:rPr>
          <w:rFonts w:cs="Georgia" w:ascii="Georgia" w:hAnsi="Georgia"/>
        </w:rPr>
        <w:t>относится к числу обязательных документов при приеме на работу, за исключением, если прием на работу осуществляется на условия внешнего совместительства (ст. 283 ТК РФ)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внесении в трудовую книжку записи о приеме на работу, прежде всего надо учесть, заполняется ли трудовая книжка впервые или ее заполнение продолжается после поступления владельца книжки на новое место работы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раздел «Сведения о работе заполняется впервые необходимо учесть следующее: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Если до поступления на работу работник проходил военную службу, то сначала вносится запись о военной службе (на основании военного билета), а затем о приеме на работу (ФЗ «О воинской обязанности и военной службе», п. 21 Правил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е следует вносить запись «До поступления на работу стажа не имел», так как она не регламентирована действующим законодательств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лужба в Вооруженных Силах Российской Федерац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Военный билет № 00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с 20.06.2012 по 20.06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ое казеное образовательное учре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Приказ № 99-лс от 30.08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редняя общеобразовательная школа № 1 города Энс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(МКОУ СОШ № 1 г. Энс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Сведения о работе вносятся в трудовую книжку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  <w:b/>
          <w:lang w:val="en-US" w:eastAsia="en-US"/>
        </w:rPr>
        <w:t>1. В графе 1</w:t>
      </w:r>
      <w:r>
        <w:rPr>
          <w:rFonts w:cs="Georgia" w:ascii="Georgia" w:hAnsi="Georgia"/>
          <w:lang w:val="en-US" w:eastAsia="en-US"/>
        </w:rPr>
        <w:t xml:space="preserve"> арабскими числами ставится порядковый номер запис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  <w:b/>
          <w:lang w:val="en-US" w:eastAsia="en-US"/>
        </w:rPr>
        <w:t>2. В графе 2</w:t>
      </w:r>
      <w:r>
        <w:rPr>
          <w:rFonts w:cs="Georgia" w:ascii="Georgia" w:hAnsi="Georgia"/>
          <w:lang w:val="en-US" w:eastAsia="en-US"/>
        </w:rPr>
        <w:t xml:space="preserve">, также арабскими числами ставится </w:t>
      </w:r>
      <w:r>
        <w:rPr>
          <w:rFonts w:cs="Georgia" w:ascii="Georgia" w:hAnsi="Georgia"/>
          <w:u w:val="single"/>
          <w:lang w:val="en-US" w:eastAsia="en-US"/>
        </w:rPr>
        <w:t>дата первого рабочего дня</w:t>
      </w:r>
      <w:r>
        <w:rPr>
          <w:rFonts w:cs="Georgia" w:ascii="Georgia" w:hAnsi="Georgia"/>
          <w:lang w:val="en-US" w:eastAsia="en-US"/>
        </w:rPr>
        <w:t xml:space="preserve">, а не дата внесения записи или издания приказа о приеме на работу! 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3 В графе 3</w:t>
      </w:r>
      <w:r>
        <w:rPr>
          <w:rFonts w:cs="Georgia" w:ascii="Georgia" w:hAnsi="Georgia"/>
          <w:lang w:val="en-US" w:eastAsia="en-US"/>
        </w:rPr>
        <w:t xml:space="preserve"> указываетя наименование образовательного учреждения. 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 xml:space="preserve">4. В графе 4 </w:t>
      </w:r>
      <w:r>
        <w:rPr>
          <w:rFonts w:cs="Georgia" w:ascii="Georgia" w:hAnsi="Georgia"/>
          <w:lang w:val="en-US" w:eastAsia="en-US"/>
        </w:rPr>
        <w:t>указывается документ, на основании которого внесена запись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Arial" w:ascii="Georgia" w:hAnsi="Georgia"/>
          <w:b/>
        </w:rPr>
        <w:t>Наименование учрежде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должно соответствовать наименованию, закрепленному в Уставе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Georgia" w:hAnsi="Georgia"/>
        </w:rPr>
        <w:t xml:space="preserve">- </w:t>
      </w:r>
      <w:r>
        <w:rPr>
          <w:rFonts w:cs="Arial" w:ascii="Georgia" w:hAnsi="Georgia"/>
          <w:u w:val="single"/>
        </w:rPr>
        <w:t>должно быть указано полностью</w:t>
      </w:r>
      <w:r>
        <w:rPr>
          <w:rFonts w:cs="Arial" w:ascii="Georgia" w:hAnsi="Georgia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при наличии в Уставе сокращенного наименования оно приводится в скобках ниже полного наименования или за ни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Затем, делается запись </w:t>
      </w:r>
      <w:r>
        <w:rPr>
          <w:rFonts w:cs="Arial" w:ascii="Georgia" w:hAnsi="Georgia"/>
          <w:u w:val="single"/>
        </w:rPr>
        <w:t>о принятии или назначении</w:t>
      </w:r>
      <w:r>
        <w:rPr>
          <w:rFonts w:cs="Arial" w:ascii="Georgia" w:hAnsi="Georgia"/>
        </w:rPr>
        <w:t xml:space="preserve"> на должность в учреждение. Если в условие трудового договора включено конкретное структурное подразделение, то необходимо указать его наименование (Например: кафедра или факультет в университете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Georgia"/>
          <w:bCs/>
          <w:i/>
          <w:i/>
        </w:rPr>
      </w:pPr>
      <w:r>
        <w:rPr>
          <w:rFonts w:cs="Arial" w:ascii="Georgia" w:hAnsi="Georgia"/>
          <w:b/>
          <w:i/>
        </w:rPr>
        <w:t xml:space="preserve">Обратите внимание! </w:t>
      </w:r>
      <w:r>
        <w:rPr>
          <w:rFonts w:cs="Arial" w:ascii="Georgia" w:hAnsi="Georgia"/>
          <w:i/>
        </w:rPr>
        <w:t xml:space="preserve">В соответствии со ст. 57 ТК РФ должность указывается на основании штатного расписания, а если должность дает право на предоставление дополнительных прав и льгот (досрочная пенсия, оплата коммунальных и т.д.), то строго в соответствии с «Единым квалификационным справочником должностей руководителей специалистов и служащих» радел «Квалификационные характеристики должностей работников образования» утвержденного </w:t>
      </w:r>
      <w:r>
        <w:rPr>
          <w:rFonts w:cs="Georgia" w:ascii="Georgia" w:hAnsi="Georgia"/>
          <w:i/>
        </w:rPr>
        <w:t>приказом</w:t>
      </w:r>
      <w:r>
        <w:rPr>
          <w:rFonts w:cs="Georgia" w:ascii="Georgia" w:hAnsi="Georgia"/>
          <w:bCs/>
          <w:i/>
        </w:rPr>
        <w:t xml:space="preserve"> Министерства здравоохранения и социального развития Российской Федерации от 26 августа 2010 г. № 761н. В этом случае, например при приеме на работу в школу на должность учителя, не нужно указывать его специализацию, учитель истории или русского языка и литератур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ahoma" w:ascii="Georgia" w:hAnsi="Georgia"/>
        </w:rPr>
        <w:t xml:space="preserve">Беря во внимание, что трудовые отношения возникают как в случаях, обоюдного согласия сторон –  </w:t>
      </w:r>
      <w:r>
        <w:rPr>
          <w:rFonts w:cs="Tahoma" w:ascii="Georgia" w:hAnsi="Georgia"/>
          <w:b/>
          <w:bCs/>
        </w:rPr>
        <w:t>прием на работу</w:t>
      </w:r>
      <w:r>
        <w:rPr>
          <w:rFonts w:cs="Tahoma" w:ascii="Georgia" w:hAnsi="Georgia"/>
        </w:rPr>
        <w:t xml:space="preserve">, так и в силу иных обстоятельств: </w:t>
      </w:r>
      <w:r>
        <w:rPr>
          <w:rFonts w:cs="Tahoma" w:ascii="Georgia" w:hAnsi="Georgia"/>
          <w:b/>
          <w:bCs/>
        </w:rPr>
        <w:t>назначения </w:t>
      </w:r>
      <w:r>
        <w:rPr>
          <w:rFonts w:cs="Tahoma" w:ascii="Georgia" w:hAnsi="Georgia"/>
        </w:rPr>
        <w:t xml:space="preserve">гражданина на должность (ст. 19 ТК РФ);  </w:t>
      </w:r>
      <w:r>
        <w:rPr>
          <w:rFonts w:cs="Tahoma" w:ascii="Georgia" w:hAnsi="Georgia"/>
          <w:b/>
          <w:bCs/>
        </w:rPr>
        <w:t>избрания</w:t>
      </w:r>
      <w:r>
        <w:rPr>
          <w:rFonts w:cs="Tahoma" w:ascii="Georgia" w:hAnsi="Georgia"/>
        </w:rPr>
        <w:t xml:space="preserve"> на должность, например, по конкурсу на замещение соответствующей должности (ст. 17 и 18 ТК РФ);  </w:t>
      </w:r>
      <w:r>
        <w:rPr>
          <w:rFonts w:cs="Tahoma" w:ascii="Georgia" w:hAnsi="Georgia"/>
          <w:b/>
          <w:bCs/>
        </w:rPr>
        <w:t>направления</w:t>
      </w:r>
      <w:r>
        <w:rPr>
          <w:rFonts w:cs="Tahoma" w:ascii="Georgia" w:hAnsi="Georgia"/>
        </w:rPr>
        <w:t xml:space="preserve"> на работу уполномоченными в соответствии с федеральным законом органами в счет установленной квоты; </w:t>
      </w:r>
      <w:r>
        <w:rPr>
          <w:rFonts w:cs="Tahoma" w:ascii="Georgia" w:hAnsi="Georgia"/>
          <w:b/>
          <w:bCs/>
        </w:rPr>
        <w:t xml:space="preserve">восстановление, </w:t>
      </w:r>
      <w:r>
        <w:rPr>
          <w:rFonts w:cs="Tahoma" w:ascii="Georgia" w:hAnsi="Georgia"/>
          <w:bCs/>
        </w:rPr>
        <w:t>после</w:t>
      </w:r>
      <w:r>
        <w:rPr>
          <w:rFonts w:cs="Tahoma" w:ascii="Georgia" w:hAnsi="Georgia"/>
        </w:rPr>
        <w:t xml:space="preserve"> вступления в законную силу судебного решения о заключении с соответствующим гражданином трудового договора, </w:t>
      </w:r>
      <w:r>
        <w:rPr>
          <w:rFonts w:cs="Tahoma" w:ascii="Georgia" w:hAnsi="Georgia"/>
          <w:u w:val="single"/>
        </w:rPr>
        <w:t>и учитывая</w:t>
      </w:r>
      <w:r>
        <w:rPr>
          <w:rFonts w:cs="Arial" w:ascii="Georgia" w:hAnsi="Georgia"/>
          <w:u w:val="single"/>
        </w:rPr>
        <w:t>, что действующими Правилами и инструкциями, прямо не определен порядок внесения записи в таких случаях,</w:t>
      </w:r>
      <w:r>
        <w:rPr>
          <w:rFonts w:cs="Arial" w:ascii="Georgia" w:hAnsi="Georgia"/>
        </w:rPr>
        <w:t xml:space="preserve"> представляется возможным применить расширительное толкование нор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В соответствии с п. 10 Правил «</w:t>
      </w:r>
      <w:r>
        <w:rPr>
          <w:rFonts w:cs="Tahoma" w:ascii="Georgia" w:hAnsi="Georgia"/>
          <w:b/>
          <w:bCs/>
        </w:rPr>
        <w:t>Все записи</w:t>
      </w:r>
      <w:r>
        <w:rPr>
          <w:rFonts w:cs="Tahoma" w:ascii="Georgia" w:hAnsi="Georgia"/>
        </w:rPr>
        <w:t xml:space="preserve"> о выполняемой работе, переводе на другую постоянную работу, квалификации, увольнении, а также о награждении, произведенном работодателем, вносятся в трудовую книжку </w:t>
      </w:r>
      <w:r>
        <w:rPr>
          <w:rFonts w:cs="Tahoma" w:ascii="Georgia" w:hAnsi="Georgia"/>
          <w:b/>
        </w:rPr>
        <w:t>на основании соответствующего приказа</w:t>
      </w:r>
      <w:r>
        <w:rPr>
          <w:rFonts w:cs="Tahoma" w:ascii="Georgia" w:hAnsi="Georgia"/>
        </w:rPr>
        <w:t xml:space="preserve"> работодателя»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П. 3.4. Инструкций дополняет Правила </w:t>
      </w:r>
      <w:r>
        <w:rPr>
          <w:rFonts w:cs="Arial" w:ascii="Georgia" w:hAnsi="Georgia"/>
        </w:rPr>
        <w:t xml:space="preserve">«В графе 3 делается запись о принятии или назначении, а в графу 4 заносятся дата и номер </w:t>
      </w:r>
      <w:r>
        <w:rPr>
          <w:rFonts w:cs="Arial" w:ascii="Georgia" w:hAnsi="Georgia"/>
          <w:b/>
        </w:rPr>
        <w:t>приказа (распоряжения)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или иного решения работодателя, согласно которому работник принят на работу</w:t>
      </w:r>
      <w:r>
        <w:rPr>
          <w:rFonts w:cs="Arial" w:ascii="Georgia" w:hAnsi="Georgia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Таким образом, в раздел 3 может быть внесена запись – о принятии на должность или назначении на должность, а в раздел 4, в качестве основания принятия или назначения на должность – приказ, протокол, ре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ое казеное общеобразовательное учре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ешение конкурсной комисс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редняя общеобразовательная школа № 1 города Энс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i/>
                <w:sz w:val="16"/>
                <w:szCs w:val="16"/>
                <w:lang w:val="en-US" w:eastAsia="en-US"/>
              </w:rPr>
              <w:t>1 от 30.08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(МКОУ СОШ № 1 г. Энс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значен на должность дирек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В качестве примера рассмотрим случай </w:t>
      </w:r>
      <w:r>
        <w:rPr>
          <w:rFonts w:cs="Georgia" w:ascii="Georgia" w:hAnsi="Georgia"/>
          <w:b/>
        </w:rPr>
        <w:t>восстановления работника по решению суд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Согласно ст. 396 ТК РФ и 211 Гражданского процессуального кодекса РФ решение суда о восстановлении на работе подлежит немедленному исполнению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. Работодатель обязан отменить приказ об увольнен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69850</wp:posOffset>
                </wp:positionV>
                <wp:extent cx="5923915" cy="3784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78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общеобразовательная школа № 1 города Э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КОУ СОШ № 1 г. Энс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9.2013                                                                                     г. Киров                                                                                          № 99-л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 восстановлении на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решением Энского районного суда № 00 000 от 29.09.2013 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Отменить приказ № 88 от 09 мая 2013 г. о прекращении трудового договора с учителем Сидоровой С.С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Допустить Сидорову С.С. к исполнению трудовых обязанностей в должности учитель с 30.09.2013 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Делопроизводителю Петровой П.П. уведомить об отмене приказа № 88 от 09 мая 2013 и внести изменения в личные документы Сидоровой С.С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Бухгалтеру Кузнецовой Т.Т. выплатить Сидоровой С.С. средний заработок за время вынужденного прогул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Контроль за исполнение приказа оставляю за собо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: исполнительный лист Энского районного суда от 29.09.2013 г. № 0000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иректор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И.И. Ив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приказом ознакомл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елопроизводитель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П.П. Пет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приказом ознакомл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бухгалтер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Т.Т. Кузнецов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98pt;mso-wrap-distance-left:9.05pt;mso-wrap-distance-right:9.05pt;mso-wrap-distance-top:0pt;mso-wrap-distance-bottom:0pt;margin-top:5.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едняя общеобразовательная школа № 1 города Э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МКОУ СОШ № 1 г. Энс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ИКА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.09.2013                                                                                     г. Киров                                                                                          № 99-л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 восстановлении на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связи с решением Энского районного суда № 00 000 от 29.09.2013 г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КАЗЫВА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. Отменить приказ № 88 от 09 мая 2013 г. о прекращении трудового договора с учителем Сидоровой С.С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Допустить Сидорову С.С. к исполнению трудовых обязанностей в должности учитель с 30.09.2013 г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Делопроизводителю Петровой П.П. уведомить об отмене приказа № 88 от 09 мая 2013 и внести изменения в личные документы Сидоровой С.С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Бухгалтеру Кузнецовой Т.Т. выплатить Сидоровой С.С. средний заработок за время вынужденного прогул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 Контроль за исполнение приказа оставляю за собо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нование: исполнительный лист Энского районного суда от 29.09.2013 г. № 0000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иректор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И.И. Ива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С приказом ознакомле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елопроизводитель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П.П. Петр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С приказом ознакомле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бухгалтер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Т.Т. Кузнецов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  <w:lang w:val="en-US" w:eastAsia="en-US"/>
        </w:rPr>
        <w:t>2. Направить работнику уведомление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17145</wp:posOffset>
                </wp:positionV>
                <wp:extent cx="5923915" cy="1909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общеобразовательная школа № 1 города Э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КОУ СОШ № 1 г. Энс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9.201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основании решения Энского районного суда Энского районного суда № 00 000 от 29.09.2013 г. предлагаем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Приступить к исполнению своих должностных обязанностей с 30.09.2013 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Предоставить в МКОУ СОШ № 1 г. Энска личные документы для испра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иректор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И.И. Ив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50.35pt;mso-wrap-distance-left:9.05pt;mso-wrap-distance-right:9.05pt;mso-wrap-distance-top:0pt;mso-wrap-distance-bottom:0pt;margin-top:1.3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едняя общеобразовательная школа № 1 города Э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МКОУ СОШ № 1 г. Энс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.09.2013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основании решения Энского районного суда Энского районного суда № 00 000 от 29.09.2013 г. предлагаем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Приступить к исполнению своих должностных обязанностей с 30.09.2013 г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Предоставить в МКОУ СОШ № 1 г. Энска личные документы для испра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иректор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И.И. Ив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3. На основании приказа внести запись в трудовую книжку и личную карточку формы Т-2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ое казеное образовательное учре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7-лс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редняя общеобразовательная школа № 1 города Энс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(МКОУ СОШ № 1 г. Энс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Трудовой договор расторгнут в связи с сокращением ш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№ 88-лс от 09.05.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работников пункт 2 части 1 статьи 81 Трудового кодек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Запись под № 6 недейсвительна. Востановлена на прежн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 99-лс от 30.09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eorgia" w:hAnsi="Georgia" w:cs="Georgia"/>
          <w:color w:val="FF0000"/>
          <w:lang w:val="en-US" w:eastAsia="en-US"/>
        </w:rPr>
      </w:pPr>
      <w:r>
        <w:rPr>
          <w:rFonts w:cs="Georgia" w:ascii="Georgia" w:hAnsi="Georgia"/>
          <w:lang w:val="en-US" w:eastAsia="en-US"/>
        </w:rPr>
        <w:t>Подробнее о внесении записи об увольнении и о признании записи недейстительной в разделах 4.6., и 6 сборника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 xml:space="preserve">Обратите внимание! </w:t>
      </w:r>
      <w:r>
        <w:rPr>
          <w:rFonts w:cs="Georgia" w:ascii="Georgia" w:hAnsi="Georgia"/>
          <w:i/>
          <w:lang w:val="en-US" w:eastAsia="en-US"/>
        </w:rPr>
        <w:t>При приеме на работу по срочному трудовому договору, а так же на условиях испытательнго срока, условия по сроку договора и испытанию в трудовой книжке не прописываются.</w:t>
      </w:r>
    </w:p>
    <w:p>
      <w:pPr>
        <w:pStyle w:val="Heading1"/>
        <w:spacing w:lineRule="auto" w:line="276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4.1.1. Оформление записей о работе по совместительству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  <w:color w:val="000000"/>
        </w:rPr>
        <w:t xml:space="preserve">Как следует </w:t>
      </w:r>
      <w:r>
        <w:rPr>
          <w:rFonts w:cs="Arial" w:ascii="Georgia" w:hAnsi="Georgia"/>
        </w:rPr>
        <w:t>из</w:t>
      </w:r>
      <w:r>
        <w:rPr>
          <w:rStyle w:val="Appleconvertedspace"/>
          <w:rFonts w:cs="Arial" w:ascii="Georgia" w:hAnsi="Georgia"/>
        </w:rPr>
        <w:t> 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base.garant.ru/12132043/" \l "1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п. 1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 xml:space="preserve">Постановления Минтруда России от 30.06.2003 № 41 «Об особенностях работы по совместительству педагогических, медицинских, фармацевтических работников и работников культуры»,  педагогические работники вправе осуществлять работу по совместительству, т.е. выполнять другую регулярную оплачиваемую работу на условиях трудового договора в </w:t>
      </w:r>
      <w:r>
        <w:rPr>
          <w:rFonts w:cs="Arial" w:ascii="Georgia" w:hAnsi="Georgia"/>
        </w:rPr>
        <w:t>свободное от основной работы время по месту основной работы (внутренне совместительство) или в других учреждениях (внешнее совместительство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В п. 2, этого же постановления Минтруда, перечислены виды работ, которые для педагогических, не считаются совместительством и не требуют заключения (оформления) отдельного трудового договор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Однако в решении Верховного Суда РФ от 21.12.2006 N ГКПИ06-1518 даны разъяснения о том, что установленные этой нормой дополнительные правила не ограничивают право работников, на которых они распространяются, свободно распоряжаться своими способностями к труду, выбирать род деятельности и профессию и не нарушают их право на оплату труда. Эти работники вправе по своему усмотрению выполнять указанную в п. 2 Постановления работу на условиях совместительства, то есть по трудовому договору и в свободное от основной работы время, чему данная правовая норма не препятствует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Style w:val="Appleconvertedspace"/>
          <w:rFonts w:ascii="Georgia" w:hAnsi="Georgia" w:cs="Georgia"/>
          <w:shd w:fill="FFFFFF" w:val="clear"/>
        </w:rPr>
      </w:pPr>
      <w:r>
        <w:rPr>
          <w:rFonts w:cs="Arial" w:ascii="Georgia" w:hAnsi="Georgia"/>
        </w:rPr>
        <w:t xml:space="preserve">В соответствии с </w:t>
      </w:r>
      <w:r>
        <w:rPr>
          <w:rFonts w:cs="Georgia" w:ascii="Georgia" w:hAnsi="Georgia"/>
          <w:shd w:fill="FFFFFF" w:val="clear"/>
        </w:rPr>
        <w:t xml:space="preserve">ч.5 ст. 66 ТК РФ, п. 20 Правил, п.3.1 Инструкции </w:t>
      </w:r>
      <w:r>
        <w:rPr>
          <w:rFonts w:cs="Georgia" w:ascii="Georgia" w:hAnsi="Georgia"/>
          <w:b/>
          <w:shd w:fill="FFFFFF" w:val="clear"/>
        </w:rPr>
        <w:t>запись в трудовую книжку сведений о работе по совместительству производится по месту основной работы</w:t>
      </w:r>
      <w:r>
        <w:rPr>
          <w:rFonts w:cs="Georgia" w:ascii="Georgia" w:hAnsi="Georgia"/>
          <w:shd w:fill="FFFFFF" w:val="clear"/>
        </w:rPr>
        <w:t xml:space="preserve"> на основании документа, подтверждающего работу по совместительству (справка, приказ)</w:t>
      </w:r>
      <w:r>
        <w:rPr>
          <w:rStyle w:val="Appleconvertedspace"/>
          <w:rFonts w:cs="Georgia" w:ascii="Georgia" w:hAnsi="Georgia"/>
          <w:shd w:fill="FFFFFF" w:val="clear"/>
        </w:rPr>
        <w:t xml:space="preserve">, </w:t>
      </w:r>
      <w:r>
        <w:rPr>
          <w:rStyle w:val="Appleconvertedspace"/>
          <w:rFonts w:cs="Georgia" w:ascii="Georgia" w:hAnsi="Georgia"/>
          <w:b/>
          <w:shd w:fill="FFFFFF" w:val="clear"/>
        </w:rPr>
        <w:t>по желанию работника.</w:t>
      </w:r>
      <w:r>
        <w:rPr>
          <w:rStyle w:val="Appleconvertedspace"/>
          <w:rFonts w:cs="Georgia" w:ascii="Georgia" w:hAnsi="Georgia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Style w:val="Appleconvertedspace"/>
          <w:rFonts w:ascii="Georgia" w:hAnsi="Georgia" w:cs="Georgia"/>
          <w:shd w:fill="FFFFFF" w:val="clear"/>
        </w:rPr>
      </w:pPr>
      <w:r>
        <w:rPr>
          <w:rStyle w:val="Appleconvertedspace"/>
          <w:rFonts w:cs="Georgia" w:ascii="Georgia" w:hAnsi="Georgia"/>
          <w:shd w:fill="FFFFFF" w:val="clear"/>
        </w:rPr>
        <w:t>На наш взгляд, это необходимо сделать. В соответствии с законодательством, регулирующим вопросы досрочного пенсионного обеспечени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eorgia" w:hAnsi="Georgia" w:cs="Georgia"/>
          <w:color w:val="000000"/>
        </w:rPr>
      </w:pPr>
      <w:r>
        <w:rPr>
          <w:rStyle w:val="Appleconvertedspace"/>
          <w:rFonts w:cs="Georgia" w:ascii="Georgia" w:hAnsi="Georgia"/>
          <w:shd w:fill="FFFFFF" w:val="clear"/>
        </w:rPr>
        <w:t xml:space="preserve">1. </w:t>
      </w:r>
      <w:r>
        <w:rPr>
          <w:rFonts w:cs="Georgia" w:ascii="Georgia" w:hAnsi="Georgia"/>
          <w:color w:val="000000"/>
        </w:rPr>
        <w:t xml:space="preserve">Работа в должности учителя, расположенных в сельской местности общеобразовательных школ всех наименований, включается в стаж работы </w:t>
      </w:r>
      <w:r>
        <w:rPr>
          <w:rFonts w:cs="Georgia" w:ascii="Georgia" w:hAnsi="Georgia"/>
          <w:color w:val="000000"/>
          <w:u w:val="single"/>
        </w:rPr>
        <w:t>независимо от объема выполняемой учебной нагрузк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Style w:val="Appleconvertedspace"/>
          <w:rFonts w:cs="Georgia" w:ascii="Georgia" w:hAnsi="Georgia"/>
          <w:shd w:fill="FFFFFF" w:val="clear"/>
        </w:rPr>
        <w:t xml:space="preserve">2. Работа в должностях и учреждениях поименованных в Списке, </w:t>
      </w:r>
      <w:r>
        <w:rPr>
          <w:rFonts w:cs="Georgia" w:ascii="Georgia" w:hAnsi="Georgia"/>
        </w:rPr>
        <w:t xml:space="preserve">при условии выполнения, </w:t>
      </w:r>
      <w:r>
        <w:rPr>
          <w:rFonts w:cs="Georgia" w:ascii="Georgia" w:hAnsi="Georgia"/>
          <w:u w:val="single"/>
        </w:rPr>
        <w:t>суммарно по основному и другим местам работы,</w:t>
      </w:r>
      <w:r>
        <w:rPr>
          <w:rFonts w:cs="Georgia" w:ascii="Georgia" w:hAnsi="Georgia"/>
        </w:rPr>
        <w:t xml:space="preserve"> нормы рабочего времени (педагогической или учебной нагрузки), установленной за  ставку заработной платы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аким образом, соответствующие записи в трудовой книжке будут являться дополнительным доказательством для органов ПФР или суд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eorgia" w:hAnsi="Georgia" w:cs="Georgia"/>
          <w:i/>
          <w:i/>
          <w:color w:val="000000"/>
          <w:lang w:val="en-US" w:eastAsia="en-US"/>
        </w:rPr>
      </w:pPr>
      <w:r>
        <w:rPr>
          <w:rFonts w:cs="Georgia" w:ascii="Georgia" w:hAnsi="Georgia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80010</wp:posOffset>
                </wp:positionV>
                <wp:extent cx="5923915" cy="1742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общеобразовательная школа п. Э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на Сидоровой С.С. в том, что она действительно работает по совместительству в МКОУ СОШ п. Энска в должности учитель, с 30.08.2012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: приказ о приеме на работу по совместительству № 88-к от 30.08.201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равка дана для предъявления по месту требо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иректор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56870" cy="3155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90" r="-6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И.И. Ив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37.2pt;mso-wrap-distance-left:9.05pt;mso-wrap-distance-right:9.05pt;mso-wrap-distance-top:0pt;mso-wrap-distance-bottom:0pt;margin-top:6.3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едняя общеобразовательная школа п. Э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ПРАВК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на Сидоровой С.С. в том, что она действительно работает по совместительству в МКОУ СОШ п. Энска в должности учитель, с 30.08.2012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нование: приказ о приеме на работу по совместительству № 88-к от 30.08.2012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равка дана для предъявления по месту требова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иректор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56870" cy="3155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90" r="-6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31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И.И. Ив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Администрация муниципального образования Эн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№ 99-к от 30.08.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начальника отде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нята на работу по совместительству в Муниципально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МКОУ СОШ п. Энс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казенное образовательное учреждение среднюю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i/>
                <w:sz w:val="16"/>
                <w:szCs w:val="16"/>
                <w:lang w:val="en-US" w:eastAsia="en-US"/>
              </w:rPr>
              <w:t>88  от 30.08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общеобразовательную школу п. Энска на должность учител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ое казеное общеобразовательное учре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7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редняя общеобразовательная школа № 1 города Энс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(МКОУ СОШ № 1 г. Энс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по совместительству в Муниципальное казен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№ 88-лс от 30.08.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образовательное учреждение дополните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Детей г. Энска на должность педагог дополнительн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  <w:color w:val="000000"/>
        </w:rPr>
        <w:t>Оформление записей об увольнении с работы по совместительству в разделе 4.6.1. сборника (с. 22)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  <w:i/>
        </w:rPr>
        <w:t>Обратите внимание!</w:t>
      </w:r>
      <w:r>
        <w:rPr>
          <w:rFonts w:cs="Arial" w:ascii="Georgia" w:hAnsi="Georgia"/>
          <w:i/>
        </w:rPr>
        <w:t xml:space="preserve"> Понятие совместительство и совмещение не одно и то же! Совместительство это выполнение дополнительной работы в свободное от основной работы время. А совмещение – выполнение дополнительной работы в течение установленного рабочего времени.</w:t>
      </w:r>
    </w:p>
    <w:p>
      <w:pPr>
        <w:pStyle w:val="Heading1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4.2. Оформление записей о перевод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</w:rPr>
        <w:t xml:space="preserve">В соответствии со ст. 72.1 </w:t>
      </w:r>
      <w:r>
        <w:rPr>
          <w:rFonts w:cs="Georgia" w:ascii="Georgia" w:hAnsi="Georgia"/>
          <w:b/>
        </w:rPr>
        <w:t>перевод</w:t>
      </w:r>
      <w:r>
        <w:rPr>
          <w:rFonts w:cs="Georgia" w:ascii="Georgia" w:hAnsi="Georgia"/>
        </w:rPr>
        <w:t xml:space="preserve"> – постоянное или временное изменение трудовой функции работника или структурного подразделения (если оно было указано в трудовом договоре): 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1. При продолжении работы у того же работодателя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- при изменении трудовой функции;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ое казеное дошкольное образовательное учре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7-лс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детский сад № 1 «Ромаш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психоло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ереведена на должность воспит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Приказ № 88-лс от 30.08.201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</w:rPr>
        <w:t xml:space="preserve">               </w:t>
      </w:r>
      <w:r>
        <w:rPr/>
        <w:t>- при изменении структурного подразделения;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Федеральное государственное бюджетное образовательно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7-лс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учреждение высшего профессион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Энский государственны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кафедру педагогики на должность лабора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ереведена на кафедру прав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Приказ № 88-лс от 30.08.201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</w:rPr>
        <w:t xml:space="preserve">              </w:t>
      </w:r>
      <w:r>
        <w:rPr/>
        <w:t>- при изменении и трудовой функции и структурного подразде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Федеральное государственное бюджетное образовательно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7-лс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учреждение высшего профессион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Энский государственны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кафедру педагогики на должность лабора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ереведена в отдел воспитательной работы на 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Приказ № 88-лс от 30.08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метод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 При продолжение работы у другого работодателя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данном случае, в соответствии с ч. 2 ст. 72.1 трудовые правоотношения с прежним работодателем прекращаются, и оформляется перевод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ое казеное общеобразовательное учре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7-лс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редняя общеобразовательная школа № 1 города Энс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(МКОУ СОШ № 1 г. Энс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Трудовой договор прекращен в связи с переводом работн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№ 88-лс от 30.08.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о его просьбе в Муниципальное образовательное учрежд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реднюю общеобразовательную школу № 2 г. Энска пункт ча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 статьи 77 Трудового кодекса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Обратите внимание!</w:t>
      </w:r>
      <w:r>
        <w:rPr>
          <w:rFonts w:cs="Georgia" w:ascii="Georgia" w:hAnsi="Georgia"/>
          <w:i/>
        </w:rPr>
        <w:t xml:space="preserve"> Если перевод носит временный характер (на время болезни работника, отпуска) запись в трудовую книжку не вносится!</w:t>
      </w:r>
    </w:p>
    <w:p>
      <w:pPr>
        <w:pStyle w:val="Heading1"/>
        <w:spacing w:lineRule="auto" w:line="276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4.3. Оформление записей о реорганизации учреждения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Реорганизация</w:t>
      </w:r>
      <w:r>
        <w:rPr>
          <w:rFonts w:cs="Georgia" w:ascii="Georgia" w:hAnsi="Georgia"/>
        </w:rPr>
        <w:t xml:space="preserve"> юридического лица осуществляется по решению учредителя </w:t>
      </w:r>
      <w:r>
        <w:rPr>
          <w:rFonts w:cs="Georgia" w:ascii="Georgia" w:hAnsi="Georgia"/>
          <w:b/>
        </w:rPr>
        <w:t xml:space="preserve">в форме </w:t>
      </w:r>
      <w:r>
        <w:rPr>
          <w:rFonts w:cs="Georgia" w:ascii="Georgia" w:hAnsi="Georgia"/>
        </w:rPr>
        <w:t>(ст. 57 ГК РФ)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b/>
        </w:rPr>
        <w:t>слияния</w:t>
      </w:r>
      <w:r>
        <w:rPr>
          <w:rFonts w:cs="Georgia" w:ascii="Georgia" w:hAnsi="Georgia"/>
        </w:rPr>
        <w:t xml:space="preserve"> (сливаются два образовательных учреждения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присоединения</w:t>
      </w:r>
      <w:r>
        <w:rPr>
          <w:rFonts w:cs="Georgia" w:ascii="Georgia" w:hAnsi="Georgia"/>
        </w:rPr>
        <w:t xml:space="preserve"> (к одному образовательному учреждению присоединяется другое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разделения</w:t>
      </w:r>
      <w:r>
        <w:rPr>
          <w:rFonts w:cs="Georgia" w:ascii="Georgia" w:hAnsi="Georgia"/>
        </w:rPr>
        <w:t xml:space="preserve"> (одно образовательное учреждение разделяется на несколько, при этом прекращает свою деятельность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выделения</w:t>
      </w:r>
      <w:r>
        <w:rPr>
          <w:rFonts w:cs="Georgia" w:ascii="Georgia" w:hAnsi="Georgia"/>
        </w:rPr>
        <w:t xml:space="preserve"> (из одного образовательного учреждения выделяется другое, при этом оба продолжают деятельность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b/>
        </w:rPr>
        <w:t>преобразования</w:t>
      </w:r>
      <w:r>
        <w:rPr>
          <w:rFonts w:cs="Georgia" w:ascii="Georgia" w:hAnsi="Georgia"/>
        </w:rPr>
        <w:t xml:space="preserve"> (изменение организационно правовой формы, либо изменения статуса, например, средняя школа стала основной);</w:t>
      </w:r>
    </w:p>
    <w:p>
      <w:pPr>
        <w:pStyle w:val="Normal"/>
        <w:spacing w:lineRule="auto" w:line="276"/>
        <w:ind w:left="710" w:hanging="0"/>
        <w:jc w:val="both"/>
        <w:rPr/>
      </w:pPr>
      <w:r>
        <w:rPr>
          <w:rFonts w:cs="Georgia" w:ascii="Georgia" w:hAnsi="Georgia"/>
          <w:b/>
          <w:i/>
        </w:rPr>
        <w:t xml:space="preserve">Обратите внимание! </w:t>
      </w:r>
      <w:r>
        <w:rPr>
          <w:rFonts w:cs="Georgia" w:ascii="Georgia" w:hAnsi="Georgia"/>
          <w:i/>
        </w:rPr>
        <w:t>Реорганизация образовательного учреждения,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не может являться основанием для расторжения трудовых договоров с работниками (увольнения)!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смыслу ст. 75 ТК РФ работодатель обязан предупредить работника о предстоящей реорганизации. В случае отказа работника от продолжения работы он должен письменно выразить свое несогласие, в этом случае, трудовые правоотношения расторгаются с ним по п. 6. ст. 77 ТК РФ. В случае согласия работника на продолжение работы в новом учреждении, с ним подписывается дополнительное соглашение, где указывается изменение наименования работодателя. В трудовой книжке, в недельный срок с момента внесения записи в ЕГРЮЛ о создании нового юридического лица, производится запись о реорганизации образовательного учреждения со ссылкой на решение учредител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410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Государственное образовательное учреждение началь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остановление Прав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офессионального образования «Училище № 1» г. Эн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Энской области № 0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еорганизовано в форме слияния в государствен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от 08.03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образовательное учреждение среднего професси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образования «Техникум № 1» г. Э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Государственное образовательное учреждение начальног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7-лс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офессионального образования «Училище № 1» г. Энс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преподав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Уволена в связи с отказом от продолжения работы в связи 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88-лс от 30.07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еорганизацией пункт 6 часть 1 статьи 77 Трудового кодекс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После завершения реорганизации, как правило возникает потребность в сокращении штата работников. О внесении записи в связи сокращнием штата в разделе 4.6 сборника (с.20)</w:t>
      </w:r>
    </w:p>
    <w:p>
      <w:pPr>
        <w:pStyle w:val="Heading1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4.4. Оформление записей о переименовании учреждения, дол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</w:rPr>
        <w:t>Запись в трудовую книжку об изменении наименования организации рассмотрено в п. 3.2 Инструкции. «</w:t>
      </w:r>
      <w:r>
        <w:rPr>
          <w:rFonts w:cs="Arial" w:ascii="Georgia" w:hAnsi="Georgia"/>
          <w:b/>
        </w:rPr>
        <w:t>Если за время работы работника наименование организации изменяется</w:t>
      </w:r>
      <w:r>
        <w:rPr>
          <w:rFonts w:cs="Arial" w:ascii="Georgia" w:hAnsi="Georgia"/>
        </w:rPr>
        <w:t xml:space="preserve">, то отдельной строкой </w:t>
      </w:r>
      <w:r>
        <w:rPr>
          <w:rFonts w:cs="Arial" w:ascii="Georgia" w:hAnsi="Georgia"/>
          <w:b/>
        </w:rPr>
        <w:t>в графе 3</w:t>
      </w:r>
      <w:r>
        <w:rPr>
          <w:rFonts w:cs="Arial" w:ascii="Georgia" w:hAnsi="Georgia"/>
        </w:rPr>
        <w:t xml:space="preserve"> раздела «Сведения о работе» </w:t>
      </w:r>
      <w:r>
        <w:rPr>
          <w:rFonts w:cs="Arial" w:ascii="Georgia" w:hAnsi="Georgia"/>
          <w:b/>
        </w:rPr>
        <w:t>делается запись о переименовании</w:t>
      </w:r>
      <w:r>
        <w:rPr>
          <w:rFonts w:cs="Arial" w:ascii="Georgia" w:hAnsi="Georgia"/>
        </w:rPr>
        <w:t xml:space="preserve">, а </w:t>
      </w:r>
      <w:r>
        <w:rPr>
          <w:rFonts w:cs="Arial" w:ascii="Georgia" w:hAnsi="Georgia"/>
          <w:b/>
        </w:rPr>
        <w:t xml:space="preserve">в </w:t>
      </w:r>
      <w:hyperlink r:id="rId6">
        <w:r>
          <w:rPr>
            <w:rStyle w:val="InternetLink"/>
            <w:rFonts w:cs="Arial" w:ascii="Georgia" w:hAnsi="Georgia"/>
            <w:b/>
          </w:rPr>
          <w:t>графе 4</w:t>
        </w:r>
      </w:hyperlink>
      <w:r>
        <w:rPr>
          <w:rFonts w:cs="Arial" w:ascii="Georgia" w:hAnsi="Georgia"/>
        </w:rPr>
        <w:t xml:space="preserve"> проставляется </w:t>
      </w:r>
      <w:r>
        <w:rPr>
          <w:rFonts w:cs="Arial" w:ascii="Georgia" w:hAnsi="Georgia"/>
          <w:b/>
        </w:rPr>
        <w:t>основание переименования</w:t>
      </w:r>
      <w:r>
        <w:rPr>
          <w:rFonts w:cs="Arial" w:ascii="Georgia" w:hAnsi="Georgia"/>
        </w:rPr>
        <w:t xml:space="preserve"> (приказ работодател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Georgia" w:hAnsi="Georgia"/>
        </w:rPr>
        <w:t xml:space="preserve">Как мы видим, </w:t>
      </w:r>
      <w:r>
        <w:rPr>
          <w:rFonts w:cs="Arial" w:ascii="Georgia" w:hAnsi="Georgia"/>
          <w:u w:val="single"/>
        </w:rPr>
        <w:t>инструкция не содержит требования нумеровать запись о переименовании.</w:t>
      </w:r>
      <w:r>
        <w:rPr>
          <w:rFonts w:cs="Arial" w:ascii="Georgia" w:hAnsi="Georgia"/>
        </w:rPr>
        <w:t xml:space="preserve"> Однако, в дальнейшем, это может привести к неразрешимой ситуации. Например: делопроизводитель сделал ошибку в записи о переименовании. В соответствии с п. 30 Правило, исправление ошибок допускается путем признания записи недействительной, с указанием порядкового номера. И если записи в трудовую книжку были продолжены, хронология будет нарушена. (Подробней о внесении изменений и исправлении ошибок в трудовой книжке в разделе 6)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Georgia" w:hAnsi="Georgia"/>
        </w:rPr>
        <w:t xml:space="preserve">Таким образом, руководствуясь п. 11 Правил, где сказано, что «все записи имеют в пределах соответствующего раздела свой номер», </w:t>
      </w:r>
      <w:r>
        <w:rPr>
          <w:rFonts w:cs="Arial" w:ascii="Georgia" w:hAnsi="Georgia"/>
          <w:b/>
        </w:rPr>
        <w:t>мы рекомендуем нумеровать записи о переименовании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Обратите внимание!</w:t>
      </w:r>
      <w:r>
        <w:rPr>
          <w:rFonts w:cs="Georgia" w:ascii="Georgia" w:hAnsi="Georgia"/>
          <w:i/>
        </w:rPr>
        <w:t xml:space="preserve"> В связи с принятие нового ФЗ «Об образовании» НЕ НУЖНО переименовывать учреждения в организации! В новом законе, организация употреблена как родовое понятия, на основании Гражданского кодекса РФ, а учреждение, как видовое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ереименовании образовательного учреждения с работниками необходимо составить дополнительные соглашения об изменении наименования работодателя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Муниципальное казенное дошкольное образовательно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№ 99 от 30.06.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учреждение детский сад № 1 «Одуванчик» переименовано 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ое казенное дошкольное образовате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учреждение детский сад № 1 «Ромаш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налогичной по своей сути является запись о переименовании дол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  <w:b/>
          <w:i/>
        </w:rPr>
        <w:t>Обратите внимание!</w:t>
      </w:r>
      <w:r>
        <w:rPr>
          <w:rFonts w:cs="Georgia" w:ascii="Georgia" w:hAnsi="Georgia"/>
          <w:i/>
        </w:rPr>
        <w:t xml:space="preserve"> Переименование должности должно носить централизованный характер и осуществляться на основании приказа (директора, учредителя, Минобрнаук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  <w:i/>
        </w:rPr>
        <w:t>Переименование должности следует отличать от введения новой должности (например, педагог-библиотекарь)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 переименовании должности, условия трудового договора (должностные обязанности, требования к квалификации, условия оплаты труда) не изменяются!</w:t>
      </w:r>
    </w:p>
    <w:p>
      <w:pPr>
        <w:pStyle w:val="Heading1"/>
        <w:spacing w:lineRule="auto" w:line="276" w:before="0" w:after="0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4.5. Оформление записей о присвоениий категорий и разрядов, а также о повышении квалификации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u w:val="single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Внесение записи в трудовую книжку </w:t>
      </w:r>
      <w:r>
        <w:rPr>
          <w:rFonts w:cs="Georgia" w:ascii="Georgia" w:hAnsi="Georgia"/>
          <w:b/>
          <w:lang w:val="en-US" w:eastAsia="en-US"/>
        </w:rPr>
        <w:t>о присвоении разряда или квалификационной категории</w:t>
      </w:r>
      <w:r>
        <w:rPr>
          <w:rFonts w:cs="Georgia" w:ascii="Georgia" w:hAnsi="Georgia"/>
          <w:lang w:val="en-US" w:eastAsia="en-US"/>
        </w:rPr>
        <w:t xml:space="preserve"> </w:t>
      </w:r>
      <w:r>
        <w:rPr>
          <w:rFonts w:cs="Georgia" w:ascii="Georgia" w:hAnsi="Georgia"/>
          <w:u w:val="single"/>
          <w:lang w:val="en-US" w:eastAsia="en-US"/>
        </w:rPr>
        <w:t>регламентирована п. 3.1. Инструкции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u w:val="single"/>
          <w:lang w:val="en-US" w:eastAsia="en-US"/>
        </w:rPr>
      </w:pPr>
      <w:r>
        <w:rPr>
          <w:rFonts w:cs="Georgia" w:ascii="Georgia" w:hAnsi="Georgia"/>
        </w:rPr>
        <w:t>По результатам аттестации: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соответствие занимаемой должности запись в трудовую книжку </w:t>
      </w:r>
      <w:r>
        <w:rPr>
          <w:b/>
          <w:sz w:val="28"/>
          <w:szCs w:val="28"/>
        </w:rPr>
        <w:t>не вносит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- на установление первой или высшей квалификационной категории запись в трудовую книжку вноси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Установлена высшая квалификационная категория п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№ 99-лс от 10.11.2012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должности 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spacing w:lineRule="auto" w:line="276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Установление соответствия категорий происходит на основании его личного заявления аттестационной комиссией. Процедура аттестации, документы предъявляемые при аттестации, образцы заявлений и аттестационных листов приводятся в Письме Минобрнауки и Профсоюза </w:t>
      </w:r>
      <w:r>
        <w:rPr>
          <w:rFonts w:cs="Tahoma" w:ascii="Georgia" w:hAnsi="Georgia"/>
          <w:color w:val="000000"/>
          <w:shd w:fill="FFFFFF" w:val="clear"/>
        </w:rPr>
        <w:t xml:space="preserve">от 18 августа 2010 г. N 03-52/46, </w:t>
      </w:r>
      <w:r>
        <w:rPr>
          <w:rFonts w:cs="Arial" w:ascii="Georgia" w:hAnsi="Georgia"/>
        </w:rPr>
        <w:t>Письме Минобрнауки от 15 августа 2011 г. № 03-515/19.</w:t>
      </w:r>
    </w:p>
    <w:p>
      <w:pPr>
        <w:pStyle w:val="Normal"/>
        <w:tabs>
          <w:tab w:val="clear" w:pos="708"/>
          <w:tab w:val="left" w:pos="2490" w:leader="none"/>
        </w:tabs>
        <w:spacing w:lineRule="auto" w:line="276"/>
        <w:ind w:firstLine="709"/>
        <w:jc w:val="both"/>
        <w:rPr>
          <w:rFonts w:ascii="Georgia" w:hAnsi="Georgia" w:cs="Georgia"/>
          <w:b/>
          <w:b/>
          <w:i/>
          <w:i/>
        </w:rPr>
      </w:pPr>
      <w:r>
        <w:rPr>
          <w:rFonts w:cs="Arial" w:ascii="Georgia" w:hAnsi="Georgia"/>
          <w:b/>
        </w:rPr>
        <w:t>Обратите внимание!</w:t>
      </w:r>
      <w:r>
        <w:rPr>
          <w:rFonts w:cs="Arial" w:ascii="Georgia" w:hAnsi="Georgia"/>
          <w:i/>
        </w:rPr>
        <w:t xml:space="preserve"> В личную карточку формы Т-2 вносятся результаты </w:t>
      </w:r>
      <w:r>
        <w:rPr>
          <w:rFonts w:cs="Georgia" w:ascii="Georgia" w:hAnsi="Georgia"/>
          <w:i/>
        </w:rPr>
        <w:t>аттестации, как на соответствие занимаемой должности, так и на установление квалификационной категор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Georgia" w:hAnsi="Georgia"/>
        </w:rPr>
        <w:t>Внесение в трудовую книжку записи</w:t>
      </w:r>
      <w:r>
        <w:rPr>
          <w:rFonts w:cs="Arial" w:ascii="Georgia" w:hAnsi="Georgia"/>
          <w:b/>
        </w:rPr>
        <w:t xml:space="preserve"> о времени обучения на курсах и в школах по повышению квалификации, переквалификации и подготовке кадров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u w:val="single"/>
        </w:rPr>
        <w:t xml:space="preserve">предусмотрено </w:t>
      </w:r>
      <w:hyperlink r:id="rId7">
        <w:r>
          <w:rPr>
            <w:rStyle w:val="InternetLink"/>
            <w:rFonts w:cs="Arial" w:ascii="Georgia" w:hAnsi="Georgia"/>
            <w:u w:val="single"/>
          </w:rPr>
          <w:t>п. 21</w:t>
        </w:r>
      </w:hyperlink>
      <w:r>
        <w:rPr>
          <w:rFonts w:cs="Arial" w:ascii="Georgia" w:hAnsi="Georgia"/>
          <w:u w:val="single"/>
        </w:rPr>
        <w:t xml:space="preserve"> Правил</w:t>
      </w:r>
      <w:r>
        <w:rPr>
          <w:rFonts w:cs="Arial" w:ascii="Georgia" w:hAnsi="Georgia"/>
        </w:rPr>
        <w:t>, однако порядок внесения записи в трудовую книжку для такого случая в нормативных документах не установлен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По нашему мнению, запись о повышении квалификации нужно вносить в общем порядке</w:t>
      </w:r>
      <w:r>
        <w:rPr>
          <w:rFonts w:cs="Arial" w:ascii="Georgia" w:hAnsi="Georgia"/>
        </w:rPr>
        <w:t>, на основании приказа работодателя, который, в свою очередь, будет выпущен на основании диплома или иного документа подтверждающего прохождение курсов повышения квалификац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Georgia" w:hAnsi="Georgia"/>
          <w:u w:val="single"/>
        </w:rPr>
        <w:t>Необходимость внесения соответствующей записи подтверждается практикой работы комиссии ПФР по назначению досрочной трудовой пенсии</w:t>
      </w:r>
      <w:r>
        <w:rPr>
          <w:rFonts w:cs="Arial" w:ascii="Georgia" w:hAnsi="Georgia"/>
        </w:rPr>
        <w:t xml:space="preserve"> по старости в связи с педагогической деятельностью, </w:t>
      </w:r>
      <w:r>
        <w:rPr>
          <w:rFonts w:cs="Arial" w:ascii="Georgia" w:hAnsi="Georgia"/>
          <w:u w:val="single"/>
        </w:rPr>
        <w:t>которая не засчитывают указанные период в специальный стаж, в связи с отвлечением от работ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eastAsia="Georgia" w:cs="Arial" w:ascii="Georgia" w:hAnsi="Georgia"/>
        </w:rPr>
        <w:t xml:space="preserve"> </w:t>
      </w:r>
      <w:r>
        <w:rPr>
          <w:rFonts w:cs="Arial" w:ascii="Georgia" w:hAnsi="Georgia"/>
        </w:rPr>
        <w:t>Таким образом, внесение данной записи в трудовую книжку, послужит дополнительным доказательством для органов ПФР и су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В период с 28.10.2012 по 10.11.2012 обучалась на курса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№ 99-лс от 10.11.2012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овышения квалификации в Энском государственно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университе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lineRule="auto" w:line="276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4.6. Оформление записей об увольнен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Georgia" w:hAnsi="Georgia"/>
          <w:u w:val="single"/>
        </w:rPr>
        <w:t>Днем прекращения трудового договора (увольнения)</w:t>
      </w:r>
      <w:r>
        <w:rPr>
          <w:rFonts w:cs="Arial" w:ascii="Georgia" w:hAnsi="Georgia"/>
        </w:rPr>
        <w:t xml:space="preserve"> во всех случаях </w:t>
      </w:r>
      <w:r>
        <w:rPr>
          <w:rFonts w:cs="Arial" w:ascii="Georgia" w:hAnsi="Georgia"/>
          <w:u w:val="single"/>
        </w:rPr>
        <w:t>является последний день работы</w:t>
      </w:r>
      <w:r>
        <w:rPr>
          <w:rFonts w:cs="Arial" w:ascii="Georgia" w:hAnsi="Georgia"/>
        </w:rPr>
        <w:t xml:space="preserve"> работника </w:t>
      </w:r>
      <w:r>
        <w:rPr>
          <w:rFonts w:cs="Arial" w:ascii="Georgia" w:hAnsi="Georgia"/>
          <w:u w:val="single"/>
        </w:rPr>
        <w:t>или последний день отпуска</w:t>
      </w:r>
      <w:r>
        <w:rPr>
          <w:rFonts w:cs="Arial" w:ascii="Georgia" w:hAnsi="Georgia"/>
        </w:rPr>
        <w:t xml:space="preserve">, если отпуск был предоставлен с последующим увольнением. Последним днем работы работника, так же может быть </w:t>
      </w:r>
      <w:r>
        <w:rPr>
          <w:rFonts w:cs="Arial" w:ascii="Georgia" w:hAnsi="Georgia"/>
          <w:u w:val="single"/>
        </w:rPr>
        <w:t>дата выхода работника из больничного</w:t>
      </w:r>
      <w:r>
        <w:rPr>
          <w:rFonts w:cs="Arial" w:ascii="Georgia" w:hAnsi="Georgia"/>
        </w:rPr>
        <w:t xml:space="preserve">, если увольнение происходит по инициативе работодателя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В день прекращения трудового договора работодатель обязан выдать работнику трудовую книжку и произвести с ним расч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Запись об увольнении в трудовую книжку заноси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  <w:b/>
          <w:lang w:val="en-US" w:eastAsia="en-US"/>
        </w:rPr>
        <w:t>1. В графе 1</w:t>
      </w:r>
      <w:r>
        <w:rPr>
          <w:rFonts w:cs="Georgia" w:ascii="Georgia" w:hAnsi="Georgia"/>
          <w:lang w:val="en-US" w:eastAsia="en-US"/>
        </w:rPr>
        <w:t xml:space="preserve"> арабскими числами ставится порядковый номер запис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  <w:b/>
          <w:lang w:val="en-US" w:eastAsia="en-US"/>
        </w:rPr>
        <w:t>2. В графе 2</w:t>
      </w:r>
      <w:r>
        <w:rPr>
          <w:rFonts w:cs="Georgia" w:ascii="Georgia" w:hAnsi="Georgia"/>
          <w:lang w:val="en-US" w:eastAsia="en-US"/>
        </w:rPr>
        <w:t xml:space="preserve">, также арабскими числами ставится дата последнего рабочего дня (отпуска, больничного) 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3 В графе 3</w:t>
      </w:r>
      <w:r>
        <w:rPr>
          <w:rFonts w:cs="Georgia" w:ascii="Georgia" w:hAnsi="Georgia"/>
          <w:lang w:val="en-US" w:eastAsia="en-US"/>
        </w:rPr>
        <w:t xml:space="preserve"> делается запись о причине увольнения со ссылкой на соответствующую статью Трудового кодекса РФ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  <w:b/>
          <w:lang w:val="en-US" w:eastAsia="en-US"/>
        </w:rPr>
        <w:t xml:space="preserve">4. В графе 4 </w:t>
      </w:r>
      <w:r>
        <w:rPr>
          <w:rFonts w:cs="Georgia" w:ascii="Georgia" w:hAnsi="Georgia"/>
          <w:lang w:val="en-US" w:eastAsia="en-US"/>
        </w:rPr>
        <w:t>указывается документ, на основании которого внесена запись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eorgia" w:ascii="Georgia" w:hAnsi="Georgia"/>
          <w:b/>
          <w:lang w:val="en-US" w:eastAsia="en-US"/>
        </w:rPr>
        <w:t xml:space="preserve">5. </w:t>
      </w:r>
      <w:r>
        <w:rPr>
          <w:rFonts w:cs="Arial" w:ascii="Georgia" w:hAnsi="Georgia"/>
          <w:u w:val="single"/>
        </w:rPr>
        <w:t>При увольнении</w:t>
      </w:r>
      <w:r>
        <w:rPr>
          <w:rFonts w:cs="Arial" w:ascii="Georgia" w:hAnsi="Georgia"/>
        </w:rPr>
        <w:t xml:space="preserve"> работника </w:t>
      </w:r>
      <w:r>
        <w:rPr>
          <w:rFonts w:cs="Arial" w:ascii="Georgia" w:hAnsi="Georgia"/>
          <w:u w:val="single"/>
        </w:rPr>
        <w:t>все записи</w:t>
      </w:r>
      <w:r>
        <w:rPr>
          <w:rFonts w:cs="Arial" w:ascii="Georgia" w:hAnsi="Georgia"/>
        </w:rPr>
        <w:t xml:space="preserve">, внесенные в его трудовую книжку за время работы у данного работодателя, </w:t>
      </w:r>
      <w:r>
        <w:rPr>
          <w:rFonts w:cs="Arial" w:ascii="Georgia" w:hAnsi="Georgia"/>
          <w:u w:val="single"/>
        </w:rPr>
        <w:t>заверяются</w:t>
      </w:r>
      <w:r>
        <w:rPr>
          <w:rFonts w:cs="Arial" w:ascii="Georgia" w:hAnsi="Georgia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подписью лица, ответственного за ведение трудовых книжек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печатью работодателя;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Arial" w:ascii="Georgia" w:hAnsi="Georgia"/>
        </w:rPr>
        <w:t>- подписью самого работника (п. 35 Правил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Georgia" w:hAnsi="Georgia"/>
          <w:b/>
          <w:i/>
        </w:rPr>
        <w:t xml:space="preserve">Обратите внимание! </w:t>
      </w:r>
      <w:r>
        <w:rPr>
          <w:rFonts w:cs="Arial" w:ascii="Georgia" w:hAnsi="Georgia"/>
          <w:i/>
        </w:rPr>
        <w:t xml:space="preserve">Запись в трудовую книжку об основании и о причине прекращения трудового договора должна производиться в точном соответствии с формулировками </w:t>
      </w:r>
      <w:hyperlink r:id="rId8">
        <w:r>
          <w:rPr>
            <w:rStyle w:val="InternetLink"/>
            <w:rFonts w:cs="Arial" w:ascii="Georgia" w:hAnsi="Georgia"/>
            <w:i/>
          </w:rPr>
          <w:t>ТК</w:t>
        </w:r>
      </w:hyperlink>
      <w:r>
        <w:rPr>
          <w:rFonts w:cs="Arial" w:ascii="Georgia" w:hAnsi="Georgia"/>
          <w:i/>
        </w:rPr>
        <w:t xml:space="preserve"> РФ и со ссылкой на соответствующие статью, часть статьи, пункт статьи ТК РФ.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Увольнение происходит по следующим основания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Расторжение трудового договора по инициативе работника</w:t>
      </w:r>
    </w:p>
    <w:p>
      <w:pPr>
        <w:pStyle w:val="Normal"/>
        <w:spacing w:lineRule="auto" w:line="276"/>
        <w:ind w:left="72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(собственному желанию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eorgia" w:ascii="Georgia" w:hAnsi="Georgia"/>
          <w:u w:val="single"/>
        </w:rPr>
        <w:t>Расторжение трудового договора по инициативе работника</w:t>
      </w:r>
      <w:r>
        <w:rPr>
          <w:rFonts w:cs="Georgia" w:ascii="Georgia" w:hAnsi="Georgia"/>
        </w:rPr>
        <w:t xml:space="preserve"> в качестве основания прекращения трудового договора </w:t>
      </w:r>
      <w:r>
        <w:rPr>
          <w:rFonts w:cs="Georgia" w:ascii="Georgia" w:hAnsi="Georgia"/>
          <w:u w:val="single"/>
        </w:rPr>
        <w:t xml:space="preserve">указано в </w:t>
      </w:r>
      <w:r>
        <w:rPr>
          <w:rStyle w:val="Style19"/>
          <w:rFonts w:cs="Georgia" w:ascii="Georgia" w:hAnsi="Georgia"/>
          <w:color w:val="000000"/>
          <w:sz w:val="24"/>
          <w:szCs w:val="24"/>
          <w:u w:val="single"/>
        </w:rPr>
        <w:t>п. 3 части первой ст. 77</w:t>
      </w:r>
      <w:r>
        <w:rPr>
          <w:rFonts w:cs="Georgia" w:ascii="Georgia" w:hAnsi="Georgia"/>
          <w:u w:val="single"/>
        </w:rPr>
        <w:t xml:space="preserve"> ТК РФ.</w:t>
      </w:r>
      <w:r>
        <w:rPr>
          <w:rFonts w:cs="Georgia" w:ascii="Georgia" w:hAnsi="Georgia"/>
        </w:rPr>
        <w:t xml:space="preserve"> Порядок же прекращения трудового договора по этому основанию регламентирован в </w:t>
      </w:r>
      <w:r>
        <w:rPr>
          <w:rStyle w:val="Style19"/>
          <w:rFonts w:cs="Georgia" w:ascii="Georgia" w:hAnsi="Georgia"/>
          <w:color w:val="000000"/>
          <w:sz w:val="24"/>
          <w:szCs w:val="24"/>
        </w:rPr>
        <w:t>ст. 80</w:t>
      </w:r>
      <w:r>
        <w:rPr>
          <w:rFonts w:cs="Georgia" w:ascii="Georgia" w:hAnsi="Georgia"/>
        </w:rPr>
        <w:t xml:space="preserve"> ТК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eorgia" w:ascii="Georgia" w:hAnsi="Georgia"/>
          <w:u w:val="single"/>
        </w:rPr>
        <w:t xml:space="preserve">При прекращении трудового договора по основаниям, предусмотренным </w:t>
      </w:r>
      <w:r>
        <w:rPr>
          <w:rStyle w:val="Style19"/>
          <w:rFonts w:cs="Georgia" w:ascii="Georgia" w:hAnsi="Georgia"/>
          <w:color w:val="000000"/>
          <w:sz w:val="24"/>
          <w:szCs w:val="24"/>
          <w:u w:val="single"/>
        </w:rPr>
        <w:t>ст. 77</w:t>
      </w:r>
      <w:r>
        <w:rPr>
          <w:rFonts w:cs="Georgia" w:ascii="Georgia" w:hAnsi="Georgia"/>
          <w:u w:val="single"/>
        </w:rPr>
        <w:t xml:space="preserve"> ТК РФ</w:t>
      </w:r>
      <w:r>
        <w:rPr>
          <w:rFonts w:cs="Georgia" w:ascii="Georgia" w:hAnsi="Georgia"/>
        </w:rPr>
        <w:t xml:space="preserve"> (за исключением случаев расторжения трудового договора по инициативе работодателя и по обстоятельствам, не зависящим от воли сторон), в трудовую книжку вносится </w:t>
      </w:r>
      <w:r>
        <w:rPr>
          <w:rFonts w:cs="Georgia" w:ascii="Georgia" w:hAnsi="Georgia"/>
          <w:u w:val="single"/>
        </w:rPr>
        <w:t>запись об увольнении</w:t>
      </w:r>
      <w:r>
        <w:rPr>
          <w:rFonts w:cs="Georgia" w:ascii="Georgia" w:hAnsi="Georgia"/>
        </w:rPr>
        <w:t xml:space="preserve"> (прекращении трудового договора) </w:t>
      </w:r>
      <w:r>
        <w:rPr>
          <w:rFonts w:cs="Georgia" w:ascii="Georgia" w:hAnsi="Georgia"/>
          <w:u w:val="single"/>
        </w:rPr>
        <w:t xml:space="preserve">со ссылкой на соответствующий пункт </w:t>
      </w:r>
      <w:r>
        <w:rPr>
          <w:rStyle w:val="Style19"/>
          <w:rFonts w:cs="Georgia" w:ascii="Georgia" w:hAnsi="Georgia"/>
          <w:color w:val="000000"/>
          <w:sz w:val="24"/>
          <w:szCs w:val="24"/>
          <w:u w:val="single"/>
        </w:rPr>
        <w:t>части первой</w:t>
      </w:r>
      <w:r>
        <w:rPr>
          <w:rFonts w:cs="Georgia" w:ascii="Georgia" w:hAnsi="Georgia"/>
          <w:u w:val="single"/>
        </w:rPr>
        <w:t xml:space="preserve"> статьи 77</w:t>
      </w:r>
      <w:r>
        <w:rPr>
          <w:rFonts w:cs="Georgia" w:ascii="Georgia" w:hAnsi="Georgia"/>
        </w:rPr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Уволена по собственному желанию пункт 3 части 1 статьи 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лс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42545</wp:posOffset>
                      </wp:positionV>
                      <wp:extent cx="382905" cy="29908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4pt;margin-top:3.35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>Трудового кодекса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елопроизводитель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аботник         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С.С. Сидо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Georgia" w:hAnsi="Georgia"/>
        </w:rPr>
        <w:t>При расторжении трудового договора по инициативе работника по причинам, с которыми законодательство связывает предоставление определенных льгот и преимуществ, запись об увольнении вносится в трудовую книжку с указанием этих причин (п. 5.6. Инструкции)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Georgia" w:ascii="Georgia" w:hAnsi="Georgia"/>
          <w:u w:val="single"/>
        </w:rPr>
        <w:t>Например</w:t>
      </w:r>
      <w:r>
        <w:rPr>
          <w:rFonts w:cs="Georgia" w:ascii="Georgia" w:hAnsi="Georgia"/>
        </w:rPr>
        <w:t xml:space="preserve">, </w:t>
      </w:r>
      <w:r>
        <w:rPr>
          <w:rStyle w:val="Style19"/>
          <w:rFonts w:cs="Georgia" w:ascii="Georgia" w:hAnsi="Georgia"/>
          <w:color w:val="000000"/>
          <w:sz w:val="24"/>
          <w:szCs w:val="24"/>
        </w:rPr>
        <w:t>Положение</w:t>
      </w:r>
      <w:r>
        <w:rPr>
          <w:rFonts w:cs="Georgia" w:ascii="Georgia" w:hAnsi="Georgia"/>
        </w:rPr>
        <w:t xml:space="preserve"> о порядке и условиях предоставления педагогическим работникам образовательных учреждений длительного отпуска сроком до одного года, утвержденное </w:t>
      </w:r>
      <w:r>
        <w:rPr>
          <w:rStyle w:val="Style19"/>
          <w:rFonts w:cs="Georgia" w:ascii="Georgia" w:hAnsi="Georgia"/>
          <w:color w:val="000000"/>
          <w:sz w:val="24"/>
          <w:szCs w:val="24"/>
        </w:rPr>
        <w:t>приказом</w:t>
      </w:r>
      <w:r>
        <w:rPr>
          <w:rFonts w:cs="Georgia" w:ascii="Georgia" w:hAnsi="Georgia"/>
        </w:rPr>
        <w:t xml:space="preserve"> Минобразования РФ от 07.12.2000 N 3570, предусматривает, что </w:t>
      </w:r>
      <w:r>
        <w:rPr>
          <w:rFonts w:cs="Georgia" w:ascii="Georgia" w:hAnsi="Georgia"/>
          <w:u w:val="single"/>
        </w:rPr>
        <w:t>стаж непрерывной преподавательской работы не прерывается</w:t>
      </w:r>
      <w:r>
        <w:rPr>
          <w:rFonts w:cs="Georgia" w:ascii="Georgia" w:hAnsi="Georgia"/>
        </w:rPr>
        <w:t xml:space="preserve"> при поступлении на преподавательскую работу </w:t>
      </w:r>
      <w:r>
        <w:rPr>
          <w:rFonts w:cs="Georgia" w:ascii="Georgia" w:hAnsi="Georgia"/>
          <w:u w:val="single"/>
        </w:rPr>
        <w:t xml:space="preserve">после </w:t>
      </w:r>
      <w:r>
        <w:rPr>
          <w:rFonts w:cs="Georgia" w:ascii="Georgia" w:hAnsi="Georgia"/>
        </w:rPr>
        <w:t xml:space="preserve">увольнения с преподавательской работы </w:t>
      </w:r>
      <w:r>
        <w:rPr>
          <w:rFonts w:cs="Georgia" w:ascii="Georgia" w:hAnsi="Georgia"/>
          <w:u w:val="single"/>
        </w:rPr>
        <w:t>по собственному желанию в связи с переводом мужа (жены) на работу в другую местность,</w:t>
      </w:r>
      <w:r>
        <w:rPr>
          <w:rFonts w:cs="Georgia" w:ascii="Georgia" w:hAnsi="Georgia"/>
        </w:rPr>
        <w:t xml:space="preserve"> независимо от перерыва в работе, или после увольнения по собственному желанию </w:t>
      </w:r>
      <w:r>
        <w:rPr>
          <w:rFonts w:cs="Georgia" w:ascii="Georgia" w:hAnsi="Georgia"/>
          <w:u w:val="single"/>
        </w:rPr>
        <w:t>в связи с уходом на пенсию</w:t>
      </w:r>
      <w:r>
        <w:rPr>
          <w:rFonts w:cs="Georgia" w:ascii="Georgia" w:hAnsi="Georgia"/>
        </w:rPr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Уволена по собственному желанию в связи с необходимост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лс от 30.08.2012</w:t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ухода за ребенком не достигшео возраста 14 лет пункт 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части 1 статьи 77 Трудового кодекса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елопроизводитель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аботник         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С.С. Сидо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  <w:i/>
        </w:rPr>
        <w:t>Обратите внимание!</w:t>
      </w:r>
      <w:r>
        <w:rPr>
          <w:rFonts w:cs="Arial" w:ascii="Georgia" w:hAnsi="Georgia"/>
          <w:i/>
        </w:rPr>
        <w:t xml:space="preserve"> Формулировка «трудовой договор расторгнут, или прекращен», «уволен» имеют одинаковую юридическую силу, это связано с не определенным  законодателем, значением, данных терминов в ТК РФ, Правилах и Инстру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</w:rPr>
        <w:t>Расторжение трудового договора по инициативе</w:t>
      </w:r>
    </w:p>
    <w:p>
      <w:pPr>
        <w:pStyle w:val="Normal"/>
        <w:widowControl w:val="false"/>
        <w:autoSpaceDE w:val="false"/>
        <w:spacing w:lineRule="auto" w:line="276"/>
        <w:ind w:left="1418" w:hanging="0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</w:rPr>
        <w:t>работодателя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Основания</w:t>
      </w:r>
      <w:r>
        <w:rPr>
          <w:rFonts w:cs="Georgia" w:ascii="Georgia" w:hAnsi="Georgia"/>
        </w:rPr>
        <w:t xml:space="preserve"> расторжения трудового договора по инициативе работодателя</w:t>
      </w:r>
      <w:r>
        <w:rPr>
          <w:rFonts w:cs="Georgia" w:ascii="Georgia" w:hAnsi="Georgia"/>
          <w:u w:val="single"/>
        </w:rPr>
        <w:t xml:space="preserve"> перечислены в ст. 81 Трудовой кодекса РФ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пись о расторжении трудового договора вносит в соответствии с формулировкой соответствующего пункта, части, статьи 81 ТК РФ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Трудовой договор прекращен в связи с ликвидацией организац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лс от 30.05.2013</w:t>
            </w:r>
          </w:p>
        </w:tc>
      </w:tr>
      <w:tr>
        <w:trPr>
          <w:trHeight w:val="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ункт 1 части 1 статьи 81 Трудового кодекса Российско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18110</wp:posOffset>
                      </wp:positionV>
                      <wp:extent cx="382905" cy="2990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9.3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 xml:space="preserve">Федераци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елопроизводитель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аботник         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С.С. Сидо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Трудовой договор расторгнут в связи с однократным грубы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лс от 30.05.2013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рушеним работником трудовых обязанностей – появле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 работе в состоянии алкогольного опья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08585</wp:posOffset>
                      </wp:positionV>
                      <wp:extent cx="382905" cy="29908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8.55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 xml:space="preserve">подпункт б пункт 6 части 1 статьи 81 Трудового кодекс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елопроизводитель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аботник         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С.С. Сидо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Трудовой договор расторгнут в связи с сокращение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лс от 30.05.2013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штата работников пункт 2 части 1 статьи 81 Трудов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08585</wp:posOffset>
                      </wp:positionV>
                      <wp:extent cx="382905" cy="29908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8.55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>кодекса  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елопроизводитель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аботник         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С.С. Сидо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eastAsia="BatangChe" w:cs="Georgia"/>
          <w:b/>
          <w:b/>
        </w:rPr>
      </w:pPr>
      <w:r>
        <w:rPr>
          <w:rFonts w:eastAsia="BatangChe" w:cs="Georgia" w:ascii="Georgia" w:hAnsi="Georgia"/>
          <w:b/>
        </w:rPr>
        <w:t>3. Прекращение трудового договора по обстоятельствам       независящим от воли сторон.</w:t>
      </w:r>
    </w:p>
    <w:p>
      <w:pPr>
        <w:pStyle w:val="Normal"/>
        <w:ind w:firstLine="709"/>
        <w:jc w:val="both"/>
        <w:rPr/>
      </w:pPr>
      <w:r>
        <w:rPr>
          <w:rFonts w:eastAsia="BatangChe" w:cs="Georgia" w:ascii="Georgia" w:hAnsi="Georgia"/>
          <w:u w:val="single"/>
        </w:rPr>
        <w:t>Основания</w:t>
      </w:r>
      <w:r>
        <w:rPr>
          <w:rFonts w:eastAsia="BatangChe" w:cs="Georgia" w:ascii="Georgia" w:hAnsi="Georgia"/>
        </w:rPr>
        <w:t xml:space="preserve"> расторжения трудового договора по обстоятельствам независящим от воли сторон </w:t>
      </w:r>
      <w:r>
        <w:rPr>
          <w:rFonts w:eastAsia="BatangChe" w:cs="Georgia" w:ascii="Georgia" w:hAnsi="Georgia"/>
          <w:u w:val="single"/>
        </w:rPr>
        <w:t>перечислены в статье 83 Трудового кодекса РФ</w:t>
      </w:r>
      <w:r>
        <w:rPr>
          <w:rFonts w:eastAsia="BatangChe" w:cs="Georgia" w:ascii="Georgia" w:hAnsi="Georgi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пись о расторжении трудового договора вносит в соответствии с формулировкой соответствующего пункта, части, статьи 83 ТК РФ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Трудовой договор прекращен  в связи со смертью работн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лс от 30.05.2013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ункт 6  части 1 статьи 83 Трудового кодек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08585</wp:posOffset>
                      </wp:positionV>
                      <wp:extent cx="382905" cy="29908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8.55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>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елопроизводитель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аботник         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 С.С. Сид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  <w:b/>
          <w:i/>
        </w:rPr>
        <w:t xml:space="preserve">Обратите внимание! </w:t>
      </w:r>
      <w:r>
        <w:rPr>
          <w:rFonts w:cs="Georgia" w:ascii="Georgia" w:hAnsi="Georgia"/>
          <w:i/>
        </w:rPr>
        <w:t>В случае смерти работника, трудовая книжка выдается родственнику! (п. 37 Правил)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Трудовой договор прекращен  в связи со смертью работн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лс от 30.05.2013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ункт 6  части 1 статьи 83 Трудового кодек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08585</wp:posOffset>
                      </wp:positionV>
                      <wp:extent cx="382905" cy="29908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8.55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>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елопроизводитель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аботник         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 С.С. Сид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Трудовой договор расторгнут в связи с призывом работн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лс от 30.05.2013</w:t>
            </w:r>
          </w:p>
        </w:tc>
      </w:tr>
      <w:tr>
        <w:trPr>
          <w:trHeight w:val="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 военную службу  пункт 8 части 1 статьи 83 Трудов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08585</wp:posOffset>
                      </wp:positionV>
                      <wp:extent cx="382905" cy="2990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8.55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кодекса  Российской 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елопроизводитель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аботник         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С.С. Сидо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BatangChe" w:cs="Georgia" w:ascii="Georgia" w:hAnsi="Georgia"/>
          <w:b/>
          <w:i/>
        </w:rPr>
        <w:t>Обратите внимание!</w:t>
      </w:r>
      <w:r>
        <w:rPr/>
        <w:t xml:space="preserve"> В соответствии со ст. 351. 1 к педагогической деятельности не допускаются лица, имевшие или имеющие судимость. Трудовой договор с такими лицами должен быть расторгнут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Трудовой договор расторгнут в связи с возникнове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лс от 30.05.2013</w:t>
            </w:r>
          </w:p>
        </w:tc>
      </w:tr>
      <w:tr>
        <w:trPr>
          <w:trHeight w:val="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установленных Трудовым кодексом и иным федеральным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законам и исключающих возможность исполнения работни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обязаннностей по трудовому договору на занятие определенны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видами трудов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08585</wp:posOffset>
                      </wp:positionV>
                      <wp:extent cx="382905" cy="29908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8.55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пункт 13 части 1 статьи 83 Трудового кодекса  Российско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елопроизводитель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аботник         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С.С. Сидо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eorgia" w:hAnsi="Georgia" w:eastAsia="Calibri" w:cs="Georgia"/>
        </w:rPr>
      </w:pPr>
      <w:r>
        <w:rPr>
          <w:rFonts w:eastAsia="BatangChe" w:cs="Georgia" w:ascii="Georgia" w:hAnsi="Georgia"/>
        </w:rPr>
        <w:t xml:space="preserve">Данный вопрос был рассмотрен Конституционным Судом РФ, который обязал законодателя </w:t>
      </w:r>
      <w:r>
        <w:rPr>
          <w:rFonts w:cs="Georgia" w:ascii="Georgia" w:hAnsi="Georgia"/>
          <w:color w:val="000000"/>
        </w:rPr>
        <w:t>нормы установить конкретный перечень преступлений, совершение которых влечет за собой запрет на работу с детьми, а также процедуру временного отстранения от подобной работы лица, подозреваемого или обвиняемого в совершении преступления.</w:t>
      </w:r>
      <w:r>
        <w:rPr>
          <w:rFonts w:eastAsia="Calibri" w:cs="Georgia" w:ascii="Georgia" w:hAnsi="Georgi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До внесения в действующее правовое регулирование соответствующих изменений временное отстранение таких лиц от работы осуществляется при наличии оснований полагать, что они представляют потенциальную опасность для жизни, здоровья и нравственности несовершеннолетних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eastAsia="Calibri" w:cs="Georgia"/>
          <w:i/>
          <w:i/>
        </w:rPr>
      </w:pPr>
      <w:r>
        <w:rPr>
          <w:rFonts w:eastAsia="Calibri" w:cs="Georgia" w:ascii="Georgia" w:hAnsi="Georgia"/>
          <w:b/>
          <w:i/>
        </w:rPr>
        <w:t>Обратите внимание!</w:t>
      </w:r>
      <w:r>
        <w:rPr>
          <w:rFonts w:eastAsia="Calibri" w:cs="Georgia" w:ascii="Georgia" w:hAnsi="Georgia"/>
          <w:i/>
        </w:rPr>
        <w:t xml:space="preserve"> При увольнении по данному основанию, работодатель обязан предложить другую, имеющуюся у него работу, не устанавливающую подобные ограничения.</w:t>
      </w:r>
    </w:p>
    <w:p>
      <w:pPr>
        <w:pStyle w:val="Normal"/>
        <w:numPr>
          <w:ilvl w:val="0"/>
          <w:numId w:val="3"/>
        </w:numPr>
        <w:ind w:left="1560" w:hanging="945"/>
        <w:jc w:val="both"/>
        <w:rPr>
          <w:rFonts w:ascii="Georgia" w:hAnsi="Georgia" w:eastAsia="BatangChe" w:cs="Georgia"/>
          <w:b/>
          <w:b/>
        </w:rPr>
      </w:pPr>
      <w:r>
        <w:rPr>
          <w:rFonts w:eastAsia="BatangChe" w:cs="Georgia" w:ascii="Georgia" w:hAnsi="Georgia"/>
          <w:b/>
        </w:rPr>
        <w:t xml:space="preserve">Иные (дополнительные) основания прекращения трудового </w:t>
      </w:r>
    </w:p>
    <w:p>
      <w:pPr>
        <w:pStyle w:val="Normal"/>
        <w:jc w:val="both"/>
        <w:rPr>
          <w:rFonts w:ascii="Georgia" w:hAnsi="Georgia" w:eastAsia="BatangChe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</w:t>
      </w:r>
      <w:r>
        <w:rPr>
          <w:rFonts w:eastAsia="BatangChe" w:cs="Georgia" w:ascii="Georgia" w:hAnsi="Georgia"/>
          <w:b/>
        </w:rPr>
        <w:t>договора с работниками учреждений образования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eastAsia="BatangChe" w:cs="Georgia"/>
        </w:rPr>
      </w:pPr>
      <w:r>
        <w:rPr>
          <w:rFonts w:eastAsia="BatangChe" w:cs="Georgia" w:ascii="Georgia" w:hAnsi="Georgia"/>
        </w:rPr>
        <w:t>Основания перечислены в ст. 336 главы 52 «Особенности регулирования труда педагогических работник» ТК РФ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Трудовой договор расторгнут в связи с применением мет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лс от 30.05.2013</w:t>
            </w:r>
          </w:p>
        </w:tc>
      </w:tr>
      <w:tr>
        <w:trPr>
          <w:trHeight w:val="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вязанных с физическим насилием над личностью обучающегос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08585</wp:posOffset>
                      </wp:positionV>
                      <wp:extent cx="382905" cy="29908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8.55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пункт 2 статьи 336 Трудового кодекса 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елопроизводитель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аботник         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С.С. Сидо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eastAsia="BatangChe" w:cs="Georgia"/>
        </w:rPr>
      </w:pPr>
      <w:r>
        <w:rPr>
          <w:rFonts w:eastAsia="Georgia" w:cs="Georgia" w:ascii="Georgia" w:hAnsi="Georgia"/>
        </w:rPr>
        <w:t xml:space="preserve">           </w:t>
      </w:r>
    </w:p>
    <w:p>
      <w:pPr>
        <w:pStyle w:val="Normal"/>
        <w:ind w:firstLine="709"/>
        <w:jc w:val="both"/>
        <w:rPr>
          <w:rFonts w:ascii="Georgia" w:hAnsi="Georgia" w:eastAsia="BatangChe" w:cs="Georgia"/>
        </w:rPr>
      </w:pPr>
      <w:r>
        <w:rPr>
          <w:rFonts w:eastAsia="BatangChe" w:cs="Georgia" w:ascii="Georgia" w:hAnsi="Georgia"/>
        </w:rPr>
        <w:t>Окончание действия срочного трудового договора (окончания срока указанного в договора, момент, указанный в договоре, например выход основного работника из отпуска)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Трудовой договор прекращен в связи с истечение срока трудов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лс от 30.05.2013</w:t>
            </w:r>
          </w:p>
        </w:tc>
      </w:tr>
      <w:tr>
        <w:trPr>
          <w:trHeight w:val="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оговора пункт 2 части 1статьи 77 Трудового кодекс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08585</wp:posOffset>
                      </wp:positionV>
                      <wp:extent cx="382905" cy="29908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8.55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елопроизводитель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аботник         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С.С. Сидо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Georgia" w:hAnsi="Georgia" w:eastAsia="BatangChe" w:cs="Georgia"/>
          <w:sz w:val="24"/>
          <w:szCs w:val="24"/>
        </w:rPr>
      </w:pPr>
      <w:r>
        <w:rPr>
          <w:rFonts w:eastAsia="BatangChe" w:cs="Georgia" w:ascii="Georgia" w:hAnsi="Georgia"/>
          <w:sz w:val="24"/>
          <w:szCs w:val="24"/>
        </w:rPr>
        <w:t>4.6.1 Оформление записей об увольнении с работы по совместительству.</w:t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тоит отметить, что ни Правила, ни Инструкция не содержат сведений о заполнения трудовой книжки специально для такой ситуации. С учетом положений ст. 66 ТК РФ, Инструкции, а также разъяснений Роструда, содержащихся в письме от 22.10.2007 N 4299-6-1, можно рекомендовать следующий порядок действий.</w:t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. При увольнении с совместительств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ое казеное общеобразовательное учре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88-лс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редняя общеобразовательная школа № 1 города Энс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(МКОУ СОШ № 1 г. Энс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по совместительству в Муниципальное казен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МКОУ ДОД ДД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образовательное учреждение дополните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i/>
                <w:sz w:val="16"/>
                <w:szCs w:val="16"/>
                <w:lang w:val="en-US" w:eastAsia="en-US"/>
              </w:rPr>
              <w:t>77-к от 30.08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детей Дом детского творчества г. Энска на 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Трудовой договор по совместительству расторгнут п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МКОУ ДОД ДД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иниицативе работника пункт 3 части 1 статьи 77 Трудов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i/>
                <w:sz w:val="16"/>
                <w:szCs w:val="16"/>
                <w:lang w:val="en-US" w:eastAsia="en-US"/>
              </w:rPr>
              <w:t>78-к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кодекса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  <w:i/>
        </w:rPr>
        <w:t>Обратите внимание!</w:t>
      </w:r>
      <w:r>
        <w:rPr>
          <w:rFonts w:cs="Arial" w:ascii="Georgia" w:hAnsi="Georgia"/>
          <w:i/>
        </w:rPr>
        <w:t xml:space="preserve"> Запись вносится по основному месту работы, при этом записи не заверяется подписью или печатью. </w:t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Georgia" w:hAnsi="Georgia"/>
          <w:b/>
        </w:rPr>
        <w:t xml:space="preserve">2. При увольнении с основного места работы, когда </w:t>
      </w:r>
      <w:r>
        <w:rPr/>
        <w:t>совместительство становится основны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ое казеное общеобразовательное учре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7-к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редняя общеобразовательная школа № 1 города Энс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(МКОУ СОШ № 1 г. Энс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по совместительству в Муниципальное казен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МКОУ ДОД ДД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образовательное учреждение дополните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i/>
                <w:sz w:val="16"/>
                <w:szCs w:val="16"/>
                <w:lang w:val="en-US" w:eastAsia="en-US"/>
              </w:rPr>
              <w:t>88-лс от 30.08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детей Дом детского творчества г. Энска на 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Уволена по собственному желанию пункт 3 части 1 статьи 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к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42545</wp:posOffset>
                      </wp:positionV>
                      <wp:extent cx="382905" cy="29908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4pt;margin-top:3.35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>Трудового кодекса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Делопроизводитель           личная подпись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Муниципальное казенное образовательное учрежд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№ 89-лс от 30.08.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ополнительного образования детей Дом детского творчеств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г. Энс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абота в должности педагога допонительного образова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стала основной с 30 июля 2013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Georgia" w:hAnsi="Georgia"/>
          <w:b/>
          <w:i/>
        </w:rPr>
        <w:t xml:space="preserve">Обратите внимание! </w:t>
      </w:r>
      <w:r>
        <w:rPr>
          <w:rFonts w:cs="Arial" w:ascii="Georgia" w:hAnsi="Georgia"/>
          <w:i/>
        </w:rPr>
        <w:t>По рекомендации Роструда, процедура перехода работника из совместителей в основные работники, не оформляется переводом или увольнением! Работник увольняется с предыдущего места работы и с ним заключается дополнительное соглашение к трудовому договору (об изменений условий трудового договор).</w:t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  <w:i/>
          <w:i/>
          <w:lang w:val="en-US" w:eastAsia="en-US"/>
        </w:rPr>
      </w:pPr>
      <w:r>
        <w:rPr>
          <w:rFonts w:cs="Arial" w:ascii="Georgia" w:hAnsi="Georgi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</wp:posOffset>
                </wp:positionH>
                <wp:positionV relativeFrom="paragraph">
                  <wp:posOffset>44450</wp:posOffset>
                </wp:positionV>
                <wp:extent cx="5923915" cy="3327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32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казенное образовате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ом детского творчества г. Эн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8.2013                                                                                     г. Киров                                                                                          № 89-л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 признании места работы основны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заключением дополнительного соглашения об изменении условий трудового договора № 00 от 09.05.2013 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Считать Сидорову С.С. выполняющей трудовую функцию по основному месту работы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Делопроизводителю Ивановой И.И. внести изменения в личные документы Сидоровой С.С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Контроль за исполнение приказа оставляю за собо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: Трудовой кодекс РФ, дополнительное соглашение № 00 от 09.05.2013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иректор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П.П. Пет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приказом ознакомл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елопроизводитель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П.П. Пет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приказом ознакомл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бухгалтер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С.С. Сидоров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62pt;mso-wrap-distance-left:9.05pt;mso-wrap-distance-right:9.05pt;mso-wrap-distance-top:0pt;mso-wrap-distance-bottom:0pt;margin-top:3.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казенное образовательное учреждение дополнительного образовани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Дом детского творчества г. Энс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ИКА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.08.2013                                                                                     г. Киров                                                                                          № 89-л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 признании места работы основны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связи с заключением дополнительного соглашения об изменении условий трудового договора № 00 от 09.05.2013 г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КАЗЫВА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. Считать Сидорову С.С. выполняющей трудовую функцию по основному месту работы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Делопроизводителю Ивановой И.И. внести изменения в личные документы Сидоровой С.С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Контроль за исполнение приказа оставляю за собо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нование: Трудовой кодекс РФ, дополнительное соглашение № 00 от 09.05.2013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иректор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П.П. Петр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С приказом ознакомле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елопроизводитель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П.П. Петр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С приказом ознакомле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бухгалтер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С.С. Сидоров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3. Запись о совместительстве не была внесена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В случае, если в трудовую книжку не была внесена запись об увольнении с основного места работы, рекомендуется внести запись о совместительстве задним числ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запись об увольнении уже внесена, рекомендуем внести такую запис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ое казеное общеобразовательное учре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7-к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редняя общеобразовательная школа № 1 города Энс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(МКОУ СОШ № 1 г. Энс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Уволена по собственному желанию пункт 3 части 1 статьи 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к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42545</wp:posOffset>
                      </wp:positionV>
                      <wp:extent cx="382905" cy="29908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4pt;margin-top:3.35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>Трудового кодекса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Делопроизводитель           личная подпись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Муниципальное казенное образовательное учрежд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№ 88-лс от 30.08.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ополнительного образования детей Дом детского творчеств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г. Энск Принята на должность педагога дополнительног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Образования. С 09.05 по 30.08 работа в качестве совместител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Трудовой договор с совместителем может быть прекращен в связи с приемом на работу работника, для которого эта работа будет являться основно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Трудовой договор прекращен в связи с приемом на работ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8-к от 30.05.2013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работника, для которого дання работа является основн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08585</wp:posOffset>
                      </wp:positionV>
                      <wp:extent cx="382905" cy="29908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8.55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статья 288 Трудового кодекса 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Делопроизводитель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Петрова П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Работник                   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С.С. Сидо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lineRule="auto" w:line="276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5. Оформление раздела сведений о награжден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В соответствии со </w:t>
      </w:r>
      <w:hyperlink r:id="rId9">
        <w:r>
          <w:rPr>
            <w:rStyle w:val="InternetLink"/>
            <w:rFonts w:cs="Arial" w:ascii="Georgia" w:hAnsi="Georgia"/>
          </w:rPr>
          <w:t>статьей 66</w:t>
        </w:r>
      </w:hyperlink>
      <w:r>
        <w:rPr>
          <w:rFonts w:cs="Arial" w:ascii="Georgia" w:hAnsi="Georgia"/>
        </w:rPr>
        <w:t xml:space="preserve"> ТК РФ в </w:t>
      </w:r>
      <w:r>
        <w:rPr>
          <w:rFonts w:cs="Arial" w:ascii="Georgia" w:hAnsi="Georgia"/>
          <w:u w:val="single"/>
        </w:rPr>
        <w:t>трудовую книжку вносятся сведения о награждениях за успехи в работе.</w:t>
      </w:r>
      <w:r>
        <w:rPr>
          <w:rFonts w:cs="Arial" w:ascii="Georgia" w:hAnsi="Georgia"/>
        </w:rPr>
        <w:t xml:space="preserve"> В старых бланках трудовой книжки (1939, 1973) содержаться 2 раздела «Сведения о награждении», «Сведения о поощрении», в новом бланке, эти разделы объединены в один «Сведения о награждении», таким образом, при заполнении старых бланков оба раздела имеют одинаковый сил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Виды награждений</w:t>
      </w:r>
      <w:r>
        <w:rPr>
          <w:rFonts w:cs="Arial" w:ascii="Georgia" w:hAnsi="Georgia"/>
        </w:rPr>
        <w:t>, сведения о которых вносятся в трудовую книжку (п. 24 Правил)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- государственные награды, в том числе о присвоении государственных почетных званий, ведомственные награды, </w:t>
      </w:r>
      <w:r>
        <w:rPr>
          <w:rFonts w:cs="Arial" w:ascii="Georgia" w:hAnsi="Georgia"/>
          <w:u w:val="single"/>
        </w:rPr>
        <w:t>на основании соответствующих докумен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Georgia" w:hAnsi="Georgia"/>
        </w:rPr>
        <w:t xml:space="preserve">- почетные грамоты, присвоение званий и награждение нагрудными знаками, значками, дипломами, почетными грамотами, производимые работодателем, </w:t>
      </w:r>
      <w:r>
        <w:rPr>
          <w:rFonts w:cs="Arial" w:ascii="Georgia" w:hAnsi="Georgia"/>
          <w:u w:val="single"/>
        </w:rPr>
        <w:t>на основании приказов работодателя;</w:t>
      </w:r>
      <w:r>
        <w:rPr>
          <w:rFonts w:cs="Arial" w:ascii="Georgia" w:hAnsi="Georgi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- виды поощрения, предусмотренных законодательством РФ, а также коллективными договорами и локальными актами организации, </w:t>
      </w:r>
      <w:r>
        <w:rPr>
          <w:rFonts w:cs="Arial" w:ascii="Georgia" w:hAnsi="Georgia"/>
          <w:u w:val="single"/>
        </w:rPr>
        <w:t>на основании приказов работодател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ведения о награждении вносятся в недельный срок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ведения о награждениях также дублируются в личной карточке работника формы Т-2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Georgia" w:hAnsi="Georgia"/>
        </w:rPr>
        <w:t>Как следует из  п. 24 Правил, в трудовую книжку могут быть внесены не только записи о заслуге за трудовую деятельность, но и поощрения иного уровня, тесно связанные и с трудовой деятельностью (грамота Минобрнауки, звания ветеран труда, заслуженный учитель, грамота областного комитета Профсоюза – если указана в коллективном договор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награжденияз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награждениях (поощрениях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ая казенное образовательное учр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№ 99-лс от 30.09.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Средняя общеобразовательная школа № 1 г. Энс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Награждена почетной грамотой за работу по социально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защите работников учре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Обратите внимание!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i/>
        </w:rPr>
        <w:t>В трудовую книжку не вносятся сведения о награждении денежными премиями (п. 25 Правил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ри увольнении работника записи о награждении внесенные в его трудовую книжку за время работы у данного работодателя, заверяются подписью лица, ответственного за ведение трудовых книжек, печатью работодателя и подписью самого работника (п. 35 Правил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награжденияз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награждениях (поощрениях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ая казенное образовательное учр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№ 1000 от 30.09.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средняя общеобразовательная школа № 1 г. Энс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награждена почетной грамотой Министерства образования 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уки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4130</wp:posOffset>
                      </wp:positionV>
                      <wp:extent cx="382905" cy="29908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5pt;margin-top:1.9pt;width:30.1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>Делопроизводиетль        личная подпись       П.П. Пет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lineRule="auto" w:line="276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6. Внесение изменений и дополнений в трудовую книжку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дения, содержащиеся в трудовой книжке, порой, нуждаются в корректировке. У работника могут поменяться личные сведения (фамилия, образования), могут быть выявлены неправильные или неточные записи, допущенные ответственными лицам. Учитывая, что трудовая книжка является основным документом работника, содержащим сведения о его трудовой деятельности и трудовом стаже, ее правильное заполнение имеет важное значение, как для его дальнейшего трудоустройства, так и для подсчета стажа и оформления пенсии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ким образом, </w:t>
      </w:r>
      <w:r>
        <w:rPr>
          <w:rFonts w:cs="Georgia" w:ascii="Georgia" w:hAnsi="Georgia"/>
          <w:b/>
        </w:rPr>
        <w:t>изменения и дополнения</w:t>
      </w:r>
      <w:r>
        <w:rPr>
          <w:rFonts w:cs="Georgia" w:ascii="Georgia" w:hAnsi="Georgia"/>
        </w:rPr>
        <w:t>, вносимые в трудовую книжку, подразумевают действия, соответственно, по замене или дополнению ранее внесенных верных записей. </w:t>
      </w:r>
      <w:r>
        <w:rPr>
          <w:rFonts w:cs="Georgia" w:ascii="Georgia" w:hAnsi="Georgia"/>
          <w:b/>
        </w:rPr>
        <w:t>Исправление</w:t>
      </w:r>
      <w:r>
        <w:rPr>
          <w:rFonts w:cs="Georgia" w:ascii="Georgia" w:hAnsi="Georgia"/>
        </w:rPr>
        <w:t>, предполагает замену также внесенных ранее, но ошибочных, неверных (некорректных) записей в трудовой книжке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нованием для внесения изменений, дополнений и исправлений записей в трудовую книжку является 3 раздел Правил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Внесение изменений и дополнений, а также исправления записей в раздел сведения о работнике</w:t>
      </w:r>
      <w:r>
        <w:rPr>
          <w:rFonts w:cs="Georgia" w:ascii="Georgia" w:hAnsi="Georgia"/>
        </w:rPr>
        <w:t>, вносится работодателем, где работник работает на настоящий момент, на основании соответствующих документов (п. 2.3. Инструкции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В случае </w:t>
      </w:r>
      <w:r>
        <w:rPr>
          <w:rFonts w:cs="Arial" w:ascii="Georgia" w:hAnsi="Georgia"/>
          <w:b/>
        </w:rPr>
        <w:t xml:space="preserve">допущения ошибки </w:t>
      </w:r>
      <w:r>
        <w:rPr>
          <w:rFonts w:cs="Arial" w:ascii="Georgia" w:hAnsi="Georgia"/>
        </w:rPr>
        <w:t xml:space="preserve">(например, имя Наталья, вместо имени Наталия), или </w:t>
      </w:r>
      <w:r>
        <w:rPr>
          <w:rFonts w:cs="Arial" w:ascii="Georgia" w:hAnsi="Georgia"/>
          <w:b/>
        </w:rPr>
        <w:t>изменения записи</w:t>
      </w:r>
      <w:r>
        <w:rPr>
          <w:rFonts w:cs="Arial" w:ascii="Georgia" w:hAnsi="Georgia"/>
        </w:rPr>
        <w:t xml:space="preserve"> (например, смена фамилии) прежняя запись зачеркивается одной чертой, рядом делается новая, а на внутренней стороне обложки трудовой книжки указывается документ, на основании которого внесены изменения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Georgia" w:hAnsi="Georgia"/>
          <w:b/>
          <w:i/>
        </w:rPr>
        <w:t>Обратите внимание!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i/>
        </w:rPr>
        <w:t>Стоит отметить, что порядок исправления ошибок на титульном листе не регламентирован законодательством, и в случае допущения ошибки, трудовую книжку необходимо менять, что крайне неудобно, особенно если с момента внесения ошибочных данных прошло время. Предложенный порядок, не противоречит законодательству и не раз приводился в качестве примера практикующими юристами и специалистами в кадровой сфер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Изменение в графе образование, профессия, специальность</w:t>
      </w:r>
      <w:r>
        <w:rPr>
          <w:rFonts w:cs="Arial" w:ascii="Georgia" w:hAnsi="Georgia"/>
        </w:rPr>
        <w:t xml:space="preserve"> (получение нового образования, профессии специальности) вносится путем дополнения, через запятую. Предыдущая запись об образовании, например «среднее профессиональное», при получении высшего образования, не зачеркивается, в отличие от изменения фамилии. Причины понятны, получив образование уровнем выше, или другую специальность и профессию, человек не лишается предыдущего образования и профессии (п.2.4. Инструкции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Внесенные изменения, дополнения, исправления заверяются подписью ответственного работника и печатью организац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Style w:val="StrongEmphasis"/>
          <w:rFonts w:cs="Arial" w:ascii="Georgia" w:hAnsi="Georgia"/>
          <w:b w:val="false"/>
          <w:i/>
          <w:color w:val="000000"/>
          <w:shd w:fill="FFFFFF" w:val="clear"/>
        </w:rPr>
        <w:t>Обратите внимание! В соответствии Письмом Минобрнауки России от 01.10.2012, основанному на сложившейся судебной практике, правописание букв «ё» и «е» приравнива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51130</wp:posOffset>
                      </wp:positionV>
                      <wp:extent cx="498475" cy="3816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3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95pt;margin-top:11.9pt;width:39.2pt;height:3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>Фамилия изменена на основании свидетельства о браке серия: 00 номер: 0000 выданного Энским ЗАГС 30.07.2013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Делопроизводитель: личная подпись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56540</wp:posOffset>
                      </wp:positionV>
                      <wp:extent cx="498475" cy="3816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3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95pt;margin-top:20.2pt;width:39.2pt;height:3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>Сведения об образовании, профессии, специальности дополнены на основании диплома Энского государственного университета серия:00 номер:0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Делопроизводитель: личная подпись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433070</wp:posOffset>
                      </wp:positionV>
                      <wp:extent cx="498475" cy="3816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3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65pt;margin-top:34.1pt;width:39.2pt;height:3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16"/>
                <w:szCs w:val="16"/>
                <w:lang w:val="en-US" w:eastAsia="en-US"/>
              </w:rPr>
              <w:t>При написании отчества допущена ошибка. Отчество Петрович, заменено на отчество Иванович на основании паспорта серия: 00 00 номер 000000 выданного Энским РОВД г. Энска 23 февраля 2006 год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Делопроизводитель: личная 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рудовая книж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А № 00000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2440" cy="40703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Фамилия: </w:t>
            </w:r>
            <w:r>
              <w:rPr>
                <w:i/>
                <w:strike/>
                <w:sz w:val="16"/>
                <w:szCs w:val="16"/>
                <w:lang w:val="en-US" w:eastAsia="en-US"/>
              </w:rPr>
              <w:t>Иванов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Пет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Имя: </w:t>
            </w:r>
            <w:r>
              <w:rPr>
                <w:i/>
                <w:sz w:val="16"/>
                <w:szCs w:val="16"/>
                <w:lang w:val="en-US" w:eastAsia="en-US"/>
              </w:rPr>
              <w:t>Иван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Отчество: </w:t>
            </w:r>
            <w:r>
              <w:rPr>
                <w:i/>
                <w:strike/>
                <w:sz w:val="16"/>
                <w:szCs w:val="16"/>
                <w:lang w:val="en-US" w:eastAsia="en-US"/>
              </w:rPr>
              <w:t xml:space="preserve">Петрович </w:t>
            </w:r>
            <w:r>
              <w:rPr>
                <w:i/>
                <w:sz w:val="16"/>
                <w:szCs w:val="16"/>
                <w:lang w:val="en-US" w:eastAsia="en-US"/>
              </w:rPr>
              <w:t>Иванович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Дата рождения: </w:t>
            </w:r>
            <w:r>
              <w:rPr>
                <w:i/>
                <w:sz w:val="16"/>
                <w:szCs w:val="16"/>
                <w:lang w:val="en-US" w:eastAsia="en-US"/>
              </w:rPr>
              <w:t>01 января 1990 года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Образование: </w:t>
            </w:r>
            <w:r>
              <w:rPr>
                <w:i/>
                <w:sz w:val="16"/>
                <w:szCs w:val="16"/>
                <w:lang w:val="en-US" w:eastAsia="en-US"/>
              </w:rPr>
              <w:t>среднее профессиональное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Профессия, специальность: </w:t>
            </w:r>
            <w:r>
              <w:rPr>
                <w:i/>
                <w:sz w:val="16"/>
                <w:szCs w:val="16"/>
                <w:lang w:val="en-US" w:eastAsia="en-US"/>
              </w:rPr>
              <w:t>учител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Дата заполнения: 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30.08.2013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Подпись владельца книжки: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3175</wp:posOffset>
                      </wp:positionV>
                      <wp:extent cx="498475" cy="3816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3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5pt;margin-top:-0.25pt;width:39.2pt;height:3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пись лица ответствен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за ведение книж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личная подпись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Georgia" w:ascii="Georgia" w:hAnsi="Georgia"/>
          <w:b/>
          <w:u w:val="single"/>
        </w:rPr>
        <w:t>Внесение изменений и дополнений, а также исправления записей в раздел сведения о работнике вноси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</w:rPr>
        <w:t>По месту работы,</w:t>
      </w:r>
      <w:r>
        <w:rPr>
          <w:rFonts w:cs="Georgia" w:ascii="Georgia" w:hAnsi="Georgia"/>
          <w:u w:val="single"/>
        </w:rPr>
        <w:t xml:space="preserve"> где была первоначально внесена запись</w:t>
      </w:r>
      <w:r>
        <w:rPr>
          <w:rFonts w:cs="Georgia" w:ascii="Georgia" w:hAnsi="Georgia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организация, которая внесла неправильную запись, реорганизована или ликвидирована, исправление вносит организация-правопреемни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  <w:u w:val="single"/>
        </w:rPr>
        <w:t>Работодателем по новому месту работы</w:t>
      </w:r>
      <w:r>
        <w:rPr>
          <w:rFonts w:cs="Georgia" w:ascii="Georgia" w:hAnsi="Georgia"/>
        </w:rPr>
        <w:t>, на основании официального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кумента предыдущего работодателя, или в случаях, если предыдущий работодатель ликвидирован, на основании архивных документ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Georgia" w:hAnsi="Georgia"/>
          <w:b w:val="false"/>
          <w:color w:val="000000"/>
          <w:shd w:fill="FFFFFF" w:val="clear"/>
        </w:rPr>
        <w:t xml:space="preserve">При внесений изменений, исправлений в указанных разделах, </w:t>
      </w:r>
      <w:r>
        <w:rPr>
          <w:rStyle w:val="StrongEmphasis"/>
          <w:rFonts w:cs="Arial" w:ascii="Georgia" w:hAnsi="Georgia"/>
          <w:b w:val="false"/>
          <w:color w:val="000000"/>
          <w:u w:val="single"/>
          <w:shd w:fill="FFFFFF" w:val="clear"/>
        </w:rPr>
        <w:t>не допускается зачеркивание записей</w:t>
      </w:r>
      <w:r>
        <w:rPr>
          <w:rStyle w:val="StrongEmphasis"/>
          <w:rFonts w:cs="Arial" w:ascii="Georgia" w:hAnsi="Georgia"/>
          <w:b w:val="false"/>
          <w:color w:val="000000"/>
          <w:shd w:fill="FFFFFF" w:val="clear"/>
        </w:rPr>
        <w:t>!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Style w:val="StrongEmphasis"/>
          <w:rFonts w:cs="Arial" w:ascii="Georgia" w:hAnsi="Georgia"/>
          <w:b w:val="false"/>
          <w:color w:val="000000"/>
          <w:shd w:fill="FFFFFF" w:val="clear"/>
        </w:rPr>
        <w:t>В соответствии с п.1.2. Инструкции в графе 3 под следующим порядковым номером делается новая запись, с указанием номера записи, которая признана недействительной и правильной записью. В графе 4 указывается дата и номер приказа о приеме на работу (в случае, если в приказе верен), либо приказа, на основании которого вносится правильная запись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Georgia" w:ascii="Georgia" w:hAnsi="Georgia"/>
          <w:b/>
        </w:rPr>
        <w:t>Еще раз обращаем ваше внимание</w:t>
      </w:r>
      <w:r>
        <w:rPr>
          <w:rFonts w:cs="Georgia" w:ascii="Georgia" w:hAnsi="Georgia"/>
        </w:rPr>
        <w:t xml:space="preserve">, что в </w:t>
      </w:r>
      <w:r>
        <w:rPr>
          <w:rFonts w:cs="Arial" w:ascii="Georgia" w:hAnsi="Georgia"/>
        </w:rPr>
        <w:t xml:space="preserve">соответствии со ст. 57 ТК РФ, </w:t>
      </w:r>
      <w:r>
        <w:rPr>
          <w:rFonts w:cs="Arial" w:ascii="Georgia" w:hAnsi="Georgia"/>
          <w:u w:val="single"/>
        </w:rPr>
        <w:t>если должность дает право на предоставление дополнительных прав и льгот</w:t>
      </w:r>
      <w:r>
        <w:rPr>
          <w:rFonts w:cs="Arial" w:ascii="Georgia" w:hAnsi="Georgia"/>
        </w:rPr>
        <w:t xml:space="preserve"> (досрочная пенсия, оплата коммунальных и т.д.), то </w:t>
      </w:r>
      <w:r>
        <w:rPr>
          <w:rFonts w:cs="Arial" w:ascii="Georgia" w:hAnsi="Georgia"/>
          <w:u w:val="single"/>
        </w:rPr>
        <w:t>она указывается строго в соответствии с «Единым квалификационным справочником должностей руководителей специалистов и служащих»</w:t>
      </w:r>
      <w:r>
        <w:rPr>
          <w:rFonts w:cs="Arial" w:ascii="Georgia" w:hAnsi="Georgia"/>
        </w:rPr>
        <w:t xml:space="preserve"> радел «Квалификационные характеристики должностей работников образования» утвержденного </w:t>
      </w:r>
      <w:r>
        <w:rPr>
          <w:rFonts w:cs="Georgia" w:ascii="Georgia" w:hAnsi="Georgia"/>
        </w:rPr>
        <w:t>приказом</w:t>
      </w:r>
      <w:r>
        <w:rPr>
          <w:rFonts w:cs="Georgia" w:ascii="Georgia" w:hAnsi="Georgia"/>
          <w:bCs/>
        </w:rPr>
        <w:t xml:space="preserve"> Министерства здравоохранения и социального развития Российской Федерации от 26 августа 2010 г. № 761н, а так же </w:t>
      </w:r>
      <w:r>
        <w:rPr>
          <w:rFonts w:cs="Georgia" w:ascii="Georgia" w:hAnsi="Georgia"/>
          <w:bCs/>
          <w:u w:val="single"/>
        </w:rPr>
        <w:t>Списком должностей и учреждений, работа в которых засчитывается в стаж работы, дающей право на назначение досрочной трудовой пенсии по старости, лицам, осуществляющим педагогическую деятельность</w:t>
      </w:r>
      <w:r>
        <w:rPr>
          <w:rFonts w:cs="Georgia" w:ascii="Georgia" w:hAnsi="Georgia"/>
          <w:bCs/>
        </w:rPr>
        <w:t>, утвержд. Постановлением Правительства РФ  29.102002 № 781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В случае обнаружение несоответствия должности, указанным документам, при фактическом выполнении работы, которая дает право на досрочную пенсию, рекомендуется своевременно внести изменения в трудовую книжку и организационно-распорядительные документы учреждения. За 2012 год судами общей юрисдикции Кировской области было принято 3 решения в пользу работников, когда работодателем своевременно были внесены изменения в приказ и в трудовую книжк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>
          <w:rFonts w:cs="Georgia" w:ascii="Georgia" w:hAnsi="Georgia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46355</wp:posOffset>
                </wp:positionV>
                <wp:extent cx="5923915" cy="39592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95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общеобразовательная школа № 1 города Э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КОУ СОШ № 1 г. Энс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9.2013                                                                                     г. Киров                                                                                          № 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 внесении изменений в приказ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 30.07.1992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соответствии с «Единым квалификационным справочником должностей руководителей специалистов и служащих» радел «Квалификационные характеристики должностей работников образования»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писком должностей и учреждений, работа в которых засчитывается в стаж работы, дающей право на назначение досрочной трудовой пенсии по старости, лицам, осуществляющим педагогическую деятельность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Внести изменение в п.1  приказа № 1 от 30.07.1992 г. Пункт в новой редакции чит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ь Сидорову С.С. на должность воспитател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Делопроизводителю Петровой П.П. обеспечить внесение в трудовую книжку Сидоровой С.С. правильную запись, признав ранее внесенную запись недействительной, в порядке установленным действующим законодательством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Контроль за исполнение приказа оставляю за собо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: Трудовой кодекс РФ, Правила ведения хранения и учета трудовых книжек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иректор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И.И. Ив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приказом ознакомл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елопроизводитель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П.П. Пет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приказом ознакомл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елопроизводитель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С.С. Сидоров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311.75pt;mso-wrap-distance-left:9.05pt;mso-wrap-distance-right:9.05pt;mso-wrap-distance-top:0pt;mso-wrap-distance-bottom:0pt;margin-top:3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едняя общеобразовательная школа № 1 города Э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МКОУ СОШ № 1 г. Энс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ИКА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.09.2013                                                                                     г. Киров                                                                                          № 8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 внесении изменений в приказ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 30.07.1992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 соответствии с «Единым квалификационным справочником должностей руководителей специалистов и служащих» радел «Квалификационные характеристики должностей работников образования»,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Списком должностей и учреждений, работа в которых засчитывается в стаж работы, дающей право на назначение досрочной трудовой пенсии по старости, лицам, осуществляющим педагогическую деятельность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КАЗЫВА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Внести изменение в п.1  приказа № 1 от 30.07.1992 г. Пункт в новой редакции читать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ять Сидорову С.С. на должность воспитателя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Делопроизводителю Петровой П.П. обеспечить внесение в трудовую книжку Сидоровой С.С. правильную запись, признав ранее внесенную запись недействительной, в порядке установленным действующим законодательством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Контроль за исполнение приказа оставляю за собо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нование: Трудовой кодекс РФ, Правила ведения хранения и учета трудовых книжек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иректор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И.И. Ива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С приказом ознакомле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елопроизводитель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П.П. Петр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С приказом ознакомле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елопроизводитель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С.С. Сидоров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Энская средняя школа №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7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воспитателя группы продлен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Запись под № 5 недействительна.. Принята на 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Приказ№ 88 от 30.08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воспитател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Georgia" w:ascii="Georgia" w:hAnsi="Georgia"/>
        </w:rPr>
        <w:t xml:space="preserve">Если </w:t>
      </w:r>
      <w:r>
        <w:rPr>
          <w:rFonts w:cs="Georgia" w:ascii="Georgia" w:hAnsi="Georgia"/>
          <w:b/>
        </w:rPr>
        <w:t>ошибка</w:t>
      </w:r>
      <w:r>
        <w:rPr>
          <w:rFonts w:cs="Georgia" w:ascii="Georgia" w:hAnsi="Georgia"/>
        </w:rPr>
        <w:t xml:space="preserve"> была допущена </w:t>
      </w:r>
      <w:r>
        <w:rPr>
          <w:rFonts w:cs="Georgia" w:ascii="Georgia" w:hAnsi="Georgia"/>
          <w:b/>
        </w:rPr>
        <w:t>при внесении даты приема на работу</w:t>
      </w:r>
      <w:r>
        <w:rPr>
          <w:rFonts w:cs="Georgia" w:ascii="Georgia" w:hAnsi="Georgia"/>
        </w:rPr>
        <w:t xml:space="preserve">, несмотря на то, что данный порядок не урегулирован ни Правилами, ни Инструкциями, рекомендуем проставить правильную дату также в </w:t>
      </w:r>
      <w:r>
        <w:rPr>
          <w:rStyle w:val="Style19"/>
          <w:rFonts w:cs="Georgia" w:ascii="Georgia" w:hAnsi="Georgia"/>
          <w:color w:val="000000"/>
          <w:sz w:val="24"/>
          <w:szCs w:val="24"/>
        </w:rPr>
        <w:t>графе 3</w:t>
      </w:r>
      <w:r>
        <w:rPr>
          <w:rFonts w:cs="Georgia" w:ascii="Georgia" w:hAnsi="Georgia"/>
        </w:rPr>
        <w:t xml:space="preserve"> «Сведения при приеме на работу..», ведь запись о дате начала трудовых правоотношений имеет ключевое значение в определении стажа рабо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Энская средняя школа №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7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воспитателя группы продлен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Запись под № 5 недействительна.. Принята 30.05.1992 г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Приказ№ 88  от 30.08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на должность воспитател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работник согласно решению суда будет восстановлен, запись будет выглядеть следующим образом (пример данной процедуры в разделе 4.1 сборника (с. 12-1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ое казеное образовательное учре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77-лс от 30.07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редняя общеобразовательная школа № 1 города Энс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(МКОУ СОШ № 1 г. Энс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Трудовой договор расторгнут в связи с сокращением ш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Приказ № 88-лс от 09.05.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работников пункт 2 части 1 статьи 81 Трудового кодек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Запись под № 6 недейсвительна. Востановлена на прежн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 99-лс от 30.09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. Выдача трудовой книжки. Вкладыш в трудовую книжку. Дубликат трудовой книжки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общему правилу, трудовая книжка выдается в день увольнения (ст. 84.1 ТК РФ).  Если работник не забирает трудовую книжку или отказывается ее забирать, работодателю необходимо направить работнику уведомление о необходимости явиться за трудовой книжкой, либо работник должен дать свое согласие на отправление трудовой книжки по почте (ч. 6 ст. 84.1 ТК РФ п. 36 Правил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  <w:b/>
          <w:i/>
        </w:rPr>
        <w:t>Обратите внимание!</w:t>
      </w:r>
      <w:r>
        <w:rPr>
          <w:rFonts w:cs="Georgia" w:ascii="Georgia" w:hAnsi="Georgia"/>
          <w:i/>
        </w:rPr>
        <w:t xml:space="preserve"> Работодатель несет ответственность за несвоевременную выдачу трудовой книжки (раздел 2 с. 8 сборника)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i/>
          <w:i/>
          <w:lang w:val="en-US" w:eastAsia="en-US"/>
        </w:rPr>
      </w:pPr>
      <w:r>
        <w:rPr>
          <w:rFonts w:cs="Georgia" w:ascii="Georgia" w:hAnsi="Georgi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</wp:posOffset>
                </wp:positionH>
                <wp:positionV relativeFrom="paragraph">
                  <wp:posOffset>14605</wp:posOffset>
                </wp:positionV>
                <wp:extent cx="5923915" cy="19094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общеобразовательная школа № 1 города Э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КОУ СОШ № 1 г. Энс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5.201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яем Вас, что в соответствии со ст. 84.1 Трудового кодекса Российской Федерации при прекращении трудового договора работодатель обязан выдать работнику трудовую книжку в день увольнения (прекращения трудового договора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тем, что в день увольнения трудовая книжка не была выдана Вам в виду Вашего отсутствия на рабочем месте, Вам необходимо явиться за трудовой книжкой по адресу г. Энск, улица Энская д. 1 или дать свое письменное согласие на отправление трудовой книжки по почт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иректор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И.И. Иван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иректор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И.И. Ив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50.35pt;mso-wrap-distance-left:9.05pt;mso-wrap-distance-right:9.05pt;mso-wrap-distance-top:0pt;mso-wrap-distance-bottom:0pt;margin-top:1.1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едняя общеобразовательная школа № 1 города Э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МКОУ СОШ № 1 г. Энс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.05.2013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яем Вас, что в соответствии со ст. 84.1 Трудового кодекса Российской Федерации при прекращении трудового договора работодатель обязан выдать работнику трудовую книжку в день увольнения (прекращения трудового договора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связи с тем, что в день увольнения трудовая книжка не была выдана Вам в виду Вашего отсутствия на рабочем месте, Вам необходимо явиться за трудовой книжкой по адресу г. Энск, улица Энская д. 1 или дать свое письменное согласие на отправление трудовой книжки по почте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иректор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И.И. Иванов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иректор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И.И. Ив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709"/>
        <w:jc w:val="both"/>
        <w:rPr>
          <w:rFonts w:ascii="Georgia" w:hAnsi="Georgia" w:cs="Cambria"/>
        </w:rPr>
      </w:pPr>
      <w:r>
        <w:rPr>
          <w:rFonts w:cs="Cambria" w:ascii="Georgia" w:hAnsi="Georgia"/>
        </w:rPr>
        <w:t>Со дня направления указанного уведомления работодатель не несет ответственности за задержку трудовой книжки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работодатель не получил согласия работника на пересылку трудовой книжки, он должен, руководствуясь п. 43 Правил, хранить ее у себя, до востребования не менее 75 лет (Приказ Минкультуры России от 25.08.2010 г. № 558).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лучае смерти работника, трудовая книжка после внесения в нее соответствующей записи о прекращении трудового договора (с. 21 Сборника) выдается на руки одному из его родственников под расписку или высылается по почте по письменному заявлению (п. 37 Правил)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выдаче трудовой книжки, должна быть сделана соответствующая запись в Книгу учета движения трудовых книже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mbria" w:ascii="Georgia" w:hAnsi="Georgia"/>
        </w:rPr>
        <w:t xml:space="preserve">Если в каком-то разделе трудовой книжки заполнены все страницы, </w:t>
      </w:r>
      <w:r>
        <w:rPr>
          <w:rFonts w:cs="Cambria" w:ascii="Georgia" w:hAnsi="Georgia"/>
          <w:b/>
        </w:rPr>
        <w:t>в нее вшивается вкладыш</w:t>
      </w:r>
      <w:r>
        <w:rPr>
          <w:rFonts w:cs="Cambria" w:ascii="Georgia" w:hAnsi="Georgia"/>
        </w:rPr>
        <w:t>, который оформляется и ведется работодателем в том же порядке, что и трудовая книж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Cambria"/>
        </w:rPr>
      </w:pPr>
      <w:r>
        <w:rPr>
          <w:rFonts w:cs="Cambria" w:ascii="Georgia" w:hAnsi="Georgia"/>
        </w:rPr>
        <w:t>При выдаче вкладыша в трудовую книжку вносится запись «Выдан вкладыш» и указывается серия и номер вкладыша.</w:t>
      </w:r>
    </w:p>
    <w:p>
      <w:pPr>
        <w:pStyle w:val="Normal"/>
        <w:spacing w:lineRule="auto" w:line="276"/>
        <w:ind w:firstLine="698"/>
        <w:jc w:val="both"/>
        <w:rPr>
          <w:rFonts w:ascii="Georgia" w:hAnsi="Georgia" w:cs="Cambria"/>
        </w:rPr>
      </w:pPr>
      <w:r>
        <w:rPr>
          <w:rFonts w:cs="Cambria" w:ascii="Georgia" w:hAnsi="Georgia"/>
        </w:rPr>
        <w:t>Форма вкладыша утверждена Постановлением Правительства РФ от 16 апреля 2003 г. № 225.</w:t>
      </w:r>
    </w:p>
    <w:p>
      <w:pPr>
        <w:pStyle w:val="Normal"/>
        <w:spacing w:lineRule="auto" w:line="276"/>
        <w:ind w:firstLine="698"/>
        <w:jc w:val="both"/>
        <w:rPr>
          <w:rFonts w:ascii="Georgia" w:hAnsi="Georgia" w:cs="Cambria"/>
          <w:u w:val="single"/>
        </w:rPr>
      </w:pPr>
      <w:r>
        <w:rPr>
          <w:rFonts w:cs="Cambria" w:ascii="Georgia" w:hAnsi="Georgia"/>
          <w:u w:val="single"/>
        </w:rPr>
        <w:t xml:space="preserve">В случае </w:t>
      </w:r>
      <w:r>
        <w:rPr>
          <w:rFonts w:cs="Cambria" w:ascii="Georgia" w:hAnsi="Georgia"/>
          <w:b/>
          <w:u w:val="single"/>
        </w:rPr>
        <w:t>утраты трудовой книжки</w:t>
      </w:r>
      <w:r>
        <w:rPr>
          <w:rFonts w:cs="Cambria" w:ascii="Georgia" w:hAnsi="Georgia"/>
          <w:u w:val="single"/>
        </w:rPr>
        <w:t xml:space="preserve"> (работником или работодателем) или ее </w:t>
      </w:r>
      <w:r>
        <w:rPr>
          <w:rFonts w:cs="Cambria" w:ascii="Georgia" w:hAnsi="Georgia"/>
          <w:b/>
          <w:u w:val="single"/>
        </w:rPr>
        <w:t>уничтожения</w:t>
      </w:r>
      <w:r>
        <w:rPr>
          <w:rFonts w:cs="Cambria" w:ascii="Georgia" w:hAnsi="Georgia"/>
          <w:u w:val="single"/>
        </w:rPr>
        <w:t xml:space="preserve"> (пожар, стихийные бедствия) или ее </w:t>
      </w:r>
      <w:r>
        <w:rPr>
          <w:rFonts w:cs="Cambria" w:ascii="Georgia" w:hAnsi="Georgia"/>
          <w:b/>
          <w:u w:val="single"/>
        </w:rPr>
        <w:t>порчи</w:t>
      </w:r>
      <w:r>
        <w:rPr>
          <w:rFonts w:cs="Cambria" w:ascii="Georgia" w:hAnsi="Georgia"/>
          <w:u w:val="single"/>
        </w:rPr>
        <w:t xml:space="preserve"> (испачкана, обгорела) работодатель обязан оформить дубликат трудовой книжки!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ДУБЛИК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рудовая книж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А № 000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2440" cy="407035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Georgia" w:hAnsi="Georgia"/>
        </w:rPr>
        <w:t>Если работник утратил трудовую книжку, он обязан немедленно заявить об этом работодателю (п. 31 Правил)</w:t>
      </w:r>
    </w:p>
    <w:p>
      <w:pPr>
        <w:pStyle w:val="Normal"/>
        <w:spacing w:lineRule="auto" w:line="276"/>
        <w:ind w:firstLine="698"/>
        <w:jc w:val="both"/>
        <w:rPr/>
      </w:pPr>
      <w:r>
        <w:rPr>
          <w:rFonts w:cs="Cambria" w:ascii="Georgia" w:hAnsi="Georgia"/>
        </w:rPr>
        <w:t>Работодатель в течение 15 дней обязан оформить дубликат трудовой книжки</w:t>
      </w:r>
    </w:p>
    <w:p>
      <w:pPr>
        <w:pStyle w:val="Normal"/>
        <w:spacing w:lineRule="auto" w:line="276"/>
        <w:ind w:firstLine="709"/>
        <w:jc w:val="both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b/>
          <w:shd w:fill="FFFFFF" w:val="clear"/>
        </w:rPr>
        <w:t>При оформлении дубликата трудовой книжки</w:t>
      </w:r>
      <w:r>
        <w:rPr>
          <w:rFonts w:cs="Georgia" w:ascii="Georgia" w:hAnsi="Georgia"/>
          <w:shd w:fill="FFFFFF" w:val="clear"/>
        </w:rPr>
        <w:t xml:space="preserve"> в него вносятся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u w:val="single"/>
          <w:shd w:fill="FFFFFF" w:val="clear"/>
        </w:rPr>
        <w:t>сведения о стаже работы и награждению работника</w:t>
      </w:r>
      <w:r>
        <w:rPr>
          <w:rFonts w:cs="Georgia" w:ascii="Georgia" w:hAnsi="Georgia"/>
          <w:shd w:fill="FFFFFF" w:val="clear"/>
        </w:rPr>
        <w:t xml:space="preserve"> до поступления к данному работодателю, </w:t>
      </w:r>
      <w:r>
        <w:rPr>
          <w:rFonts w:cs="Georgia" w:ascii="Georgia" w:hAnsi="Georgia"/>
          <w:u w:val="single"/>
          <w:shd w:fill="FFFFFF" w:val="clear"/>
        </w:rPr>
        <w:t>подтвержденном соответствующими документами</w:t>
      </w:r>
      <w:r>
        <w:rPr>
          <w:rFonts w:cs="Georgia" w:ascii="Georgia" w:hAnsi="Georgia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eorgia" w:ascii="Georgia" w:hAnsi="Georgia"/>
          <w:u w:val="single"/>
          <w:shd w:fill="FFFFFF" w:val="clear"/>
        </w:rPr>
        <w:t>Общий стаж работы записывается суммарно</w:t>
      </w:r>
      <w:r>
        <w:rPr>
          <w:rFonts w:cs="Georgia" w:ascii="Georgia" w:hAnsi="Georgia"/>
          <w:shd w:fill="FFFFFF" w:val="clear"/>
        </w:rPr>
        <w:t>, то есть указывается общее количество лет, месяцев, дней работы без уточнения работодателя, периодов работы и должностей работника (п. 32 Правил).</w:t>
      </w:r>
      <w:r>
        <w:rPr>
          <w:rFonts w:cs="Georgia" w:ascii="Georgia" w:hAnsi="Georgia"/>
          <w:i/>
          <w:sz w:val="16"/>
          <w:szCs w:val="16"/>
          <w:shd w:fill="FFFFFF" w:val="clear"/>
          <w:lang w:val="en-US"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4820"/>
        <w:gridCol w:w="237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рабо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Общий трудовой стаж 15 лет 05 месяцев 29 дн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Муниципальное казеное образовательное учре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каз № 88-лс от 01.09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средняя общеобразовательная школа № 1 города Энс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нята на долж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Для заметок: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garantf1://12030601.1004" TargetMode="External"/><Relationship Id="rId7" Type="http://schemas.openxmlformats.org/officeDocument/2006/relationships/hyperlink" Target="garantf1://12030601.3321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25268.6604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1:00Z</dcterms:created>
  <dc:creator>А.А. Усатов</dc:creator>
  <dc:description/>
  <cp:keywords/>
  <dc:language>en-US</dc:language>
  <cp:lastModifiedBy>1</cp:lastModifiedBy>
  <cp:lastPrinted>2013-08-08T10:45:00Z</cp:lastPrinted>
  <dcterms:modified xsi:type="dcterms:W3CDTF">2013-08-14T05:08:00Z</dcterms:modified>
  <cp:revision>8</cp:revision>
  <dc:subject/>
  <dc:title>ИБ Оформление записей в трудовую книжку</dc:title>
</cp:coreProperties>
</file>